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LA RICOSTRUZIONE CONVIVIALE</w:t>
      </w:r>
    </w:p>
    <w:p>
      <w:pPr>
        <w:pStyle w:val="Heading1"/>
        <w:shd w:fill="FFFFFF" w:val="clear"/>
        <w:tabs>
          <w:tab w:val="clear" w:pos="708"/>
          <w:tab w:val="left" w:pos="7020" w:leader="none"/>
        </w:tabs>
        <w:rPr/>
      </w:pPr>
      <w:r>
        <w:rPr/>
        <w:t>Fonte: www.fiorigialli.it</w:t>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shd w:fill="A40000" w:val="clear"/>
            <w:vAlign w:val="center"/>
          </w:tcPr>
          <w:p>
            <w:pPr>
              <w:pStyle w:val="Normal"/>
              <w:shd w:fill="FFFFFF" w:val="clear"/>
              <w:tabs>
                <w:tab w:val="clear" w:pos="708"/>
                <w:tab w:val="left" w:pos="7020" w:leader="none"/>
              </w:tabs>
              <w:rPr/>
            </w:pPr>
            <w:r>
              <w:rPr>
                <w:color w:val="000000"/>
                <w:sz w:val="26"/>
                <w:szCs w:val="26"/>
                <w:lang w:val="fr-FR"/>
              </w:rPr>
              <w:br/>
            </w:r>
            <w:r>
              <w:drawing>
                <wp:anchor behindDoc="0" distT="0" distB="0" distL="0" distR="0" simplePos="0" locked="0" layoutInCell="1" allowOverlap="1" relativeHeight="2">
                  <wp:simplePos x="0" y="0"/>
                  <wp:positionH relativeFrom="column">
                    <wp:posOffset>-720090</wp:posOffset>
                  </wp:positionH>
                  <wp:positionV relativeFrom="line">
                    <wp:posOffset>1513840</wp:posOffset>
                  </wp:positionV>
                  <wp:extent cx="895350" cy="1133475"/>
                  <wp:effectExtent l="0" t="0" r="0" b="0"/>
                  <wp:wrapSquare wrapText="bothSides"/>
                  <wp:docPr id="1" name="big_fg_dossier_articoli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fg_dossier_articoli_1140" descr=""/>
                          <pic:cNvPicPr>
                            <a:picLocks noChangeAspect="1" noChangeArrowheads="1"/>
                          </pic:cNvPicPr>
                        </pic:nvPicPr>
                        <pic:blipFill>
                          <a:blip r:embed="rId2"/>
                          <a:srcRect l="-40" t="-32" r="-40" b="-32"/>
                          <a:stretch>
                            <a:fillRect/>
                          </a:stretch>
                        </pic:blipFill>
                        <pic:spPr bwMode="auto">
                          <a:xfrm>
                            <a:off x="0" y="0"/>
                            <a:ext cx="895350" cy="1133475"/>
                          </a:xfrm>
                          <a:prstGeom prst="rect">
                            <a:avLst/>
                          </a:prstGeom>
                        </pic:spPr>
                      </pic:pic>
                    </a:graphicData>
                  </a:graphic>
                </wp:anchor>
              </w:drawing>
            </w:r>
            <w:r>
              <w:rPr>
                <w:color w:val="000000"/>
                <w:sz w:val="26"/>
                <w:szCs w:val="26"/>
                <w:lang w:val="fr-FR"/>
              </w:rPr>
              <w:t xml:space="preserve"> </w:t>
            </w:r>
            <w:r>
              <w:rPr>
                <w:rStyle w:val="StrongEmphasis"/>
                <w:color w:val="000000"/>
                <w:sz w:val="26"/>
                <w:szCs w:val="26"/>
              </w:rPr>
              <w:t>Lo strumento e la crisi</w:t>
            </w:r>
            <w:r>
              <w:rPr>
                <w:color w:val="000000"/>
                <w:sz w:val="26"/>
                <w:szCs w:val="26"/>
              </w:rPr>
              <w:br/>
              <w:t>I sintomi di una crisi planetaria in corso di accelerazione sono manifesti. Se ne è ricercato il motivo un po' ovunque. Da parte mia, io avanzo la seguente spiegazione: la crisi ha le sue radici nel fallimento dell'impresa moderna, cioè la sostituzione della macchina all'uomo. Il grande progetto di sostituire la soddisfazione razionale e anonima alla risposta occasionale e personale si è trasformato in un implacabile processo di asservimento del produttore e di intossicazione del consumatore.</w:t>
              <w:br/>
              <w:br/>
              <w:t>La relazione dall'uomo allo strumento è divenuta una relazione dallo strumento all'uomo. Qui bisogna riconoscere il fallimento. E un centinaio d'anni che cerchiamo di far lavorare la macchina per l'uomo e di educare l'uomo a servire la macchina. Adesso ci si accorge che a un certo punto la macchina non «funziona», che l'uomo non riesce a conformarsi alle sue esigenze, a farsi suo servitore a vita. Per un secolo l'umanità si è dedicata a un esperimento basato su questa ipotesi: lo strumento può rimpiazzare lo schiavo. Ora vediamo chiaramente che, impiegato per siffatti scopi, è lo strumento che fa dell'uomo il suo schiavo. La dittatura del proletariato e la dittatura del mercato sono due varianti politiche che celano lo stesso dominio da parte di un'attrezzatura industriale in costante espansione. Il fallimento del grande sogno di razionalizzazione progressiva porta a concludere che l'ipotesi è falsa.</w:t>
              <w:br/>
              <w:br/>
              <w:t>La soluzione della crisi esige un radicale rovesciamento: solo ribaltando la struttura profonda che regola il rapporto tra l'uomo e lo strumento potremo servirci degli strumenti che sappiamo costruire. Lo strumento veramente razionale risponde a tre esigenze: genera efficienza senza degradare l'autonomia personale, non produce né schiavi né padroni, estende il raggio d'azione personale. L'uomo ha bisogno di uno strumento col quale lavorare, non di un'attrezzatura che lavori al suo posto. Ha bisogno di una tecnologia che esalti l'energia e l'immaginazione personali, non di una tecnologia che lo asservisca e lo programmi. L'industrializzazione programmatica ci ha progressivamente privato di tali strumenti.</w:t>
              <w:br/>
              <w:br/>
              <w:t>Io credo che occorra invertire radicalmente le istituzioni industriali, ricostruire la società da cima a fondo. Per essere efficiente e andare incontro ai bisogni umani che pure determina, un nuovo sistema di produzione deve ritrovare la dimensione personale e comunitaria. La persona, la cellula di base congiungono in maniera ottimale l'efficacia e l'autonomia: soltanto sulla loro scala si può determinare il bisogno umano la cui produzione sociale è realizzabile. Che si sposti o sia fermo, l'uomo ha bisogno di strumenti. Ne ha bisogno per comunicare con gli altri come per curarsi. L'uomo che va a piedi e prende erbe medicinali non è l'uomo che corre a centosessanta sull'autostrada e prende antibiotici; ma tanto l'uno quanto l'altro non possono fare tutto da sé e dipendono da ciò che gli fornisce il loro ambiente naturale e culturale. Lo strumento e quindi la fornitura di oggetti e di servizi variano da una civiltà all'altra.</w:t>
              <w:br/>
              <w:br/>
              <w:t>L'uomo non vive soltanto di beni e di servizi, ma della libertà di modellare gli oggetti che gli stanno attorno, di conformarli al suo gusto, di servirsene con gli altri e per gli altri. Nei paesi ricchi, i carcerati dispongono spesso di beni e servizi in quantità maggiore delle loro famiglie, ma non hanno voce in capitolo riguardo al come le cose sono fatte, né diritto di interloquire sull'uso che se ne fa: degradati al rango di consumatori-utenti allo stato puro, sono privi di convivialità.</w:t>
              <w:br/>
              <w:br/>
              <w:t>Intendo per convivialità il contrario della produttività industriale. Ognuno di noi si definisce nel rapporto con gli altri e con l'ambiente e per la struttura di fondo degli strumenti che utilizza. Questi strumenti si possono ordinare in una serie continua avente a un estremo lo strumento dominante e all'estremo opposto lo strumento conviviale: il passaggio dalla produttività alla convivialità è il passaggio dalla ripetizione della carenza alla spontaneità del dono. Il rapporto industriale è riflesso condizionato, risposta stereotipa dell'individuo ai messaggi emessi da un altro utente, che egli non conoscerà mai, o da un ambiente artificiale, che mai comprenderà; il rapporto conviviale, sempre nuovo, è opera di persone che partecipano alla creazione della vita sociale.</w:t>
              <w:br/>
              <w:br/>
              <w:t>Passare dalla produttività alla convivialità significa sostituire a un valore tecnico un valore etico, a un valore materializzato un valore realizzato. La convivialità è la libertà individuale realizzata nel rapporto di produzione in seno a una società dotata di strumenti efficaci. Quando una società, qualunque essa sia, reprime la convivialità al di sotto di un certo livello, diventa preda della carenza; infatti nessuna ipertrofia della produttività riuscirà mai a soddisfare i bisogni creati e moltiplicati a gara.</w:t>
              <w:br/>
              <w:br/>
            </w:r>
            <w:r>
              <w:rPr>
                <w:rStyle w:val="StrongEmphasis"/>
                <w:color w:val="000000"/>
                <w:sz w:val="26"/>
                <w:szCs w:val="26"/>
              </w:rPr>
              <w:t>L'alternativa</w:t>
            </w:r>
            <w:r>
              <w:rPr>
                <w:color w:val="000000"/>
                <w:sz w:val="26"/>
                <w:szCs w:val="26"/>
              </w:rPr>
              <w:br/>
              <w:t>L'istituzione industriale ha propri fini astratti che giustificano i mezzi predominanti. Il dogma della crescita accelerata giustifica la sacralizzazione della produttività industriale, a spese della convivialità. La società che ne risulta, recisa dall'intenzione personale, ci appare di conseguenza come una «danza della morte», uno spettacolo d'ombre produttrici di domanda e generatrici di carenza. Soltanto invertendo la logica dell'istituzione diventa possibile rovesciarne il corso. Ribaltare l'istituzione produttiva del 1975 non ha nulla a che fare con le proposte di Rousseau o di Ludd. Per effetto dell'inversione radicale di cui parliamo, la scienza e la tecnologia moderne non saranno annientate ma conferiranno all'attività umana un'efficacia senza precedenti.</w:t>
              <w:br/>
              <w:br/>
              <w:t xml:space="preserve">Da questa inversione l'industria e la burocrazia non saranno distrutte, ma eliminate nella misura in cui ostacolano l'autonomia, l'autarchia e l'autogoverno. E la convivialità sarà restaurata nel cuore di sistemi politici che proteggano, garantiscano e rafforzino l'esercizio ottimale della risorsa meglio distribuita sulla terra: l'energia personale controllata dalla persona. Intendo sostenere che, a cominciare da adesso, bisogna che noi assicuriamo collettivamente la difesa della nostra esistenza e del nostro lavoro contro gli strumenti e le istituzioni che minacciano o misconoscono il diritto delle persone a utilizzare la loro energia in maniera creativa. A questo fine, dobbiamo mettere a nudo la struttura formale comune al processo di decisione etica, giuridica e politica: è essa a garantire che la limitazione e il controllo degli strumenti sociali siano frutto di un processo di partecipazione e non d'un oracolo di esperti. </w:t>
              <w:br/>
              <w:br/>
              <w:t>L'ideale proposto dalla tradizione socialista non si tradurrà nella realtà se non si invertono le istituzioni regnanti e se non si sostituisce l'attrezzatura industriale con strumenti conviviali.</w:t>
              <w:br/>
              <w:br/>
              <w:t>Per contro, la ristrumentazione della società ha tutte le probabilità di rimanere un pio desiderio se gli ideali di giustizia socialisti non prevarranno. Perciò la crisi aperta delle istituzioni dominanti va salutata come l'alba di una liberazione rivoluzionaria nei confronti di quelle che mutilano la libertà elementare dell'essere umano al solo scopo di ingozzare un sempre maggior numero di utenti. Questa crisi mondiale delle istituzioni può farci pervenire a un nuovo stato di coscienza circa la natura dello strumento e l'azione da condurre perché la maggioranza della gente ne assuma il controllo. Se gli strumenti non vengono fin d'ora sottoposti a un controllo politico, la cooperazione dei burocrati del benessere e dei burocrati dell'ideologia ci farà crepare di «felicità». La libertà e la dignità dell'essere umano continueranno a degradarsi e si stabilirà un asservimento senza precedenti dell'uomo al suo strumento.</w:t>
              <w:br/>
              <w:br/>
              <w:t>Alla minaccia di una apocalisse tecnocratica, io oppongo la visione di una società conviviale. La società conviviale riposerà su contratti sociali che garantiscano a ognuno il più ampio e libero accesso agli strumenti della comunità, alla sola condizione di non ledere l'uguale libertà altrui.</w:t>
              <w:br/>
              <w:br/>
            </w:r>
            <w:r>
              <w:rPr>
                <w:rStyle w:val="StrongEmphasis"/>
                <w:color w:val="000000"/>
                <w:sz w:val="26"/>
                <w:szCs w:val="26"/>
              </w:rPr>
              <w:t>I valori-base</w:t>
            </w:r>
            <w:r>
              <w:rPr>
                <w:b/>
                <w:bCs/>
                <w:color w:val="000000"/>
                <w:sz w:val="26"/>
                <w:szCs w:val="26"/>
              </w:rPr>
              <w:br/>
            </w:r>
            <w:r>
              <w:rPr>
                <w:color w:val="000000"/>
                <w:sz w:val="26"/>
                <w:szCs w:val="26"/>
              </w:rPr>
              <w:t>Al nostri giorni si tende ad affidare a un corpo di specialisti il compito di sondare e leggere il futuro. Si consegna il potere agli uomini politici che promettono di costruire la megamacchina per produrre il futuro. Si accetta una crescente disparità dei livelli di energia e di potere, perché lo sviluppo della produttività esige questa diseguaglianza. Infatti, più la distribuzione del prodotto industriale è egualitaria, più il controllo della produzione dev’essere centralizzato. Le stesse istituzioni politiche funzionano come meccanismi di pressione e di repressione che indirizzano il cittadino e raddrizzano il deviante, per renderli conformi agli obiettivi di produzione. Il Diritto è subordinato al bene dell'istituzione. Il consenso della fede utilitaristica abbassa la giustizia al semplice rango di un'equa distribuzione della merce industriale e (pertanto) misurabile.</w:t>
              <w:br/>
              <w:br/>
              <w:t>Una società che definisce il bene come il soddisfacimento massimo del maggior numero di individui mediante il maggior consumo di prodotti e servizi industriali, logicamente arriva a imporre il consumo e mutila in modo intollerabile l'autonomia della persona. Nella misura in cui il consumo programmato aumenta, l'austerità adottata per scelta personale diventa un'attività antisociale. Una soluzione politica alternativa a questo utilitarismo è quella che definisce il bene come la capacità di ciascuno di modellare l'immagine del proprio avvenire. Questa ridefinizione del bene non diviene operativa se non applicando criteri negativi. Prima di tutto, occorre bandire le attrezzature e le leggi che ostacolano l'esercizio della libertà personale, e limitare le dimensioni degli strumenti in modo da salvaguardare certi valori essenziali che io chiamerei sopravvivenza, equità, autonomia creatrice, ma che si potrebbero anche designare con i tre criteri matematici di vitalità, curva di distribuzione degli input e curva di controllo degli output. Questi valori sono alla base di ogni struttura conviviale, anche se la loro espressione in termini linguistici, legislativi e di costume varia da una cultura all'altra.</w:t>
              <w:br/>
              <w:br/>
              <w:t>Ciascuno di questi valori limita a suo modo lo strumento. La sopravvivenza è condizione necessaria, ma non sufficiente, dell'equità: si può infatti sopravvivere stando in carcere. L'equità, nella distribuzione dei prodotti industriali, è la condizione necessaria, ma non sufficiente per un lavoro conviviale: si può infatti diventare prigionieri dello strumento. L'autonomia, come potere di controllo sull'uso delle risorse e dei programmi, abbraccia i due primi valori e inoltre definisce il lavoro conviviale. Questo ha per presupposto la creazione di strutture che rendano possibile un'equa distribuzione del potere di modellare l'immagine dell'avvenire individuale e del gruppo di base. Noi dobbiamo e, grazie al progresso scientifico, possiamo edificare una società postindustriale in maniera che l'esercizio della creatività di una persona non imponga mai ad altri un lavoro, un sapere o un tipo di consumo obbligatori.</w:t>
              <w:br/>
              <w:br/>
              <w:t>La ricostruzione sociale che rispetti le condizioni di convivialità non è solo necessaria ai fini della giustizia partecipatoria, ma anche perché, per l'uomo contemporaneo, sopravvivere sotto il regime di un contratto sociale hobbesiano è diventato impossibile. Nell'epoca della tecnologia scientifica, solo una struttura conviviale dello strumento può unire sopravvivenza ed equità. L'equità esige che si ripartiscano al tempo stesso sia l'avere sia il potere: mentre infatti la corsa all'energia porta all'olocausto, l'accentramento del controllo dell'energia nelle mani di un leviatano burocratico riduce il controllo egualitario dell'energia alla parvenza di un'equa distribuzione dei prodotti ottenuti. La strutturazione conviviale degli strumenti è una necessità e un'urgenza dal momento che la scienza libera sempre nuove forme di energia. Una struttura conviviale dello strumento rende realizzabile l'equità e praticabile la giustizia ed è la sola garanzia di sopravvivenza.</w:t>
              <w:br/>
              <w:br/>
            </w:r>
            <w:r>
              <w:rPr>
                <w:rStyle w:val="StrongEmphasis"/>
                <w:color w:val="000000"/>
                <w:sz w:val="26"/>
                <w:szCs w:val="26"/>
              </w:rPr>
              <w:t>Il prezzo dell'inversione</w:t>
            </w:r>
            <w:r>
              <w:rPr>
                <w:b/>
                <w:bCs/>
                <w:color w:val="000000"/>
                <w:sz w:val="26"/>
                <w:szCs w:val="26"/>
              </w:rPr>
              <w:br/>
            </w:r>
            <w:r>
              <w:rPr>
                <w:color w:val="000000"/>
                <w:sz w:val="26"/>
                <w:szCs w:val="26"/>
              </w:rPr>
              <w:t>Tuttavia il passaggio dall'attuale stato di cose a un modo di produzione conviviale rappresenterà per molti una minaccia alla loro stessa possibilità di sopravvivenza. Secondo l'uomo dall'immaginazione industrializzata, i primi a soffrire e a soccombere a causa dei limiti imposti all'industria sarebbero i poveri. Come vuole un certo modo ipocrita di pensare, l'ulteriore arricchimento delle superpotenze sarebbe condizione necessaria per la protezione e l'alimentazione dei cubani o dei senegalesi. Così si dimentica che il dominio dell'uomo sullo strumento ha già preso una piega di mutuo suicidio: la sopravvivenza del Bangladesh dipende dal frumento che presto il Canada non potrà più produrre, ma anche la salute dei nuovaiorchesi richiede il saccheggio delle risorse planetarie ormai vicine a esaurirsi. Il passaggio ad una società conviviale sarà accompagnato da sofferenze estreme da una parte e dall'altra. Certo, impegnarsi ad accelerare il ribaltamento del sistema di produzione attuale è impossibile per chi non riconosca che questa inversione è il prezzo minore, l'unico modo per sopravvivere. Questa transizione può auspicarla solo chi sa che l'organizzazione industriale dominante si avvia a produrre sofferenze ancor meno immaginabili.</w:t>
              <w:br/>
              <w:br/>
              <w:t>Perché sia possibile, la sopravvivenza nell'equità esige sacrifici che sarebbero insostenibili se non fossero scelti consapevolmente. Esige una rinuncia generale al sovrappopolamento, alla sovrabbondanza e al superpotere, da parte degli individui come dei gruppi. Ciò vuoI dire abbandonare l'illusione che sostituisce all'amore del prossimo, ossia del più vicino, la pretesa di organizzare la vita agli antipodi, di creare istituzioni deputate a far fare il bene. La sopravvivenza nell'equità non sarà né l'opera d'un ukase dei burocrati, né l'effetto d'un calcolo dei tecnocrati. Essa è il risultato del realismo degli umili. La convivialità non ha prezzo, ma non può essere promossa da chi non vuol sapere che cosa comporta per lui e per gli altri lo staccarsi dal modello attuale. L'uomo ritroverà la gioia della sobrietà e l'austerità liberatrice reimparando a convivere, a dipendere dall'iniziativa dell'altro che conosce, anziché farsi schiavo dell'energia e della burocrazia onnipotente.</w:t>
              <w:br/>
              <w:br/>
            </w:r>
            <w:r>
              <w:rPr>
                <w:rStyle w:val="StrongEmphasis"/>
                <w:color w:val="000000"/>
                <w:sz w:val="26"/>
                <w:szCs w:val="26"/>
              </w:rPr>
              <w:t>I limiti della mia dimostrazione</w:t>
            </w:r>
            <w:r>
              <w:rPr>
                <w:b/>
                <w:bCs/>
                <w:color w:val="000000"/>
                <w:sz w:val="26"/>
                <w:szCs w:val="26"/>
              </w:rPr>
              <w:br/>
            </w:r>
            <w:r>
              <w:rPr>
                <w:color w:val="000000"/>
                <w:sz w:val="26"/>
                <w:szCs w:val="26"/>
              </w:rPr>
              <w:t>Unico mio scopo qui è di fornire una metodologia che permetta di individuare i mezzi che si sono tramutati in fini. Mi attacco alla corposità dello strumento, non alla sottigliezza dell'intenzione. La rigorosità del proposito m'impedisce dunque di trattare problemi contigui, complementari o subordinati, sei dei quali meritano tuttavia un cenno.</w:t>
              <w:br/>
              <w:br/>
            </w:r>
            <w:r>
              <w:rPr>
                <w:rStyle w:val="StrongEmphasis"/>
                <w:color w:val="000000"/>
                <w:sz w:val="26"/>
                <w:szCs w:val="26"/>
              </w:rPr>
              <w:t>1.</w:t>
            </w:r>
            <w:r>
              <w:rPr>
                <w:color w:val="000000"/>
                <w:sz w:val="26"/>
                <w:szCs w:val="26"/>
              </w:rPr>
              <w:t xml:space="preserve"> Non mi servirebbe a nulla offrire un'immagine dettagliata della società futura. Voglio fornire una guida all'azione e lasciare libero corso all'immaginazione. La vita in una società conviviale e di tipo moderno ci riserverà sorprese superiori alle nostre previsioni e speranze. Non propongo una utopia normativa, ma i presupposti formali di una procedura che permetta a qualunque collettività di scegliersi continuamente la propria utopia realizzabile. La convivialità è multiforme: si basa non sul dogma, ma sull'anatema delle condizioni che la renderebbero impossibile.</w:t>
              <w:br/>
              <w:br/>
            </w:r>
            <w:r>
              <w:rPr>
                <w:rStyle w:val="StrongEmphasis"/>
                <w:color w:val="000000"/>
                <w:sz w:val="26"/>
                <w:szCs w:val="26"/>
              </w:rPr>
              <w:t>2.</w:t>
            </w:r>
            <w:r>
              <w:rPr>
                <w:color w:val="000000"/>
                <w:sz w:val="26"/>
                <w:szCs w:val="26"/>
              </w:rPr>
              <w:t xml:space="preserve"> Io non propongo qui né un trattato di organizzazione delle istituzioni, né un manuale tecnico per la fabbricazione dello strumento giusto, né un modo d'impiego dell'istituzione conviviale. Non sono né il commesso viaggiatore di una tecnologia «migliore» né il propagandista di una ideologia. Voglio solo definire degli indicatori che segnalino ogni qual volta lo strumento manipola l'uomo, per poter bandire le attrezzature e le istituzioni che distruggono il modo di vita conviviale. Questo manifesto è dunque una guida, un rivelatore, e come tale va utilizzato</w:t>
              <w:br/>
              <w:br/>
              <w:t>Il paradosso è che mentre la nostra abilità ad attrezzare l'azione umana ha oggi toccato un livello prima impensabile, nello stesso tempo, è diventato difficile concepire una società dotata di strumenti semplici, in cui la maggioranza degli uomini possa conseguire dei fini immaginati autonomamente. I nostri sogni sono standardizzati, la nostra immaginazione industrializzata, la nostra fantasia programmata. Non siamo capaci di concepire altro che sistemi iper-attrezzati di abitudini sociali, conformi alla logica della produzione di massa. Abbiamo quasi perduto la capacità di sognare un mondo in cui ognuno possa essere ascoltato, nel quale nessuno sia obbligato a limitare la creatività altrui, dove ciascuno abbia uguale potere di modellare l'ambiente che a sua volta poi determina i desideri e le necessità. Siamo chiusi alla prospettiva di un mondo che sia moderno e al tempo stesso libero da condizionamenti clientelari. Il mondo attuale è diviso in due: ci sono quelli che non hanno abbastanza e quelli che hanno troppo; quelli che le automobili cacciano dalla strada e quelli che guidano le automobili. I poveri sono frustrati e i ricchi sempre insoddisfatti. Una società attrezzata col cuscinetto a sfere e che procedesse al ritmo dell'uomo sarebbe incomparabilmente più efficiente di tutte le rozze società del passato, incomparabilmente più autonoma di tutte le società programmate del presente. Siamo nell'epoca degli uomini-macchina, incapaci di cogliere nella sua ricchezza e concretezza il raggio d'azione offerto dagli strumenti moderni quando fossero mantenuti entro certi limiti.</w:t>
              <w:br/>
              <w:br/>
              <w:t>Nella mente dell'uomo-macchina non c'è posto per immaginare il salto qualitativo che deriverebbe da un'economia in equilibrio stabile col mondo in cui agisce. Nel suo cervello non c'è nessuna casella per una società libera dagli orari e dai trattamenti imposti dalla crescita degli strumenti. L'uomo-macchina non conosce la gioia che è a portata di mano, in una povertà voluta; ignora la sobria ebbrezza della vita. Una società in cui ognuno sapesse quanto basta sarebbe forse una società povera, ma anche, non c'è dubbio, libera e ricca di sorprese.</w:t>
              <w:br/>
              <w:br/>
            </w:r>
            <w:r>
              <w:rPr>
                <w:rStyle w:val="StrongEmphasis"/>
                <w:color w:val="000000"/>
                <w:sz w:val="26"/>
                <w:szCs w:val="26"/>
              </w:rPr>
              <w:t>3.</w:t>
            </w:r>
            <w:r>
              <w:rPr>
                <w:color w:val="000000"/>
                <w:sz w:val="26"/>
                <w:szCs w:val="26"/>
              </w:rPr>
              <w:t xml:space="preserve"> Mi soffermo sulla struttura dello strumento, non sulla struttura di carattere dell'individuo e della comunità. Certo, la ricostruzione sociale, specie nei paesi ricchi, implica che lo sguardo acquisti trasparenza, che il sorriso si faccia attento e che i gesti si addolciscano: esige una ricostruzione dell'uomo e del tipo di società. Ma qui non parlo da psicologo, benché sia convinto che dominando lo strumento sarà possibile ridurre le attuali distorsioni del carattere sociale.</w:t>
              <w:br/>
              <w:br/>
              <w:t xml:space="preserve">Ogni città ha la propria storia e la propria cultura, e tuttavia ogni paesaggio urbano subisce oggi la medesima degradazione. Tutte le autostrade, tutti gli ospedali, tutte le aule scolastiche, tutti gli uffici, tutti i grandi complessi di abitazione e tutti i supermercati si somigliano. Gli stessi strumenti producono i medesimi effetti. Tutti i poliziotti in pattuglia motorizzata e tutti gli specialisti di informatica si somigliano; su tutta la superficie del pianeta hanno lo stesso aspetto e compiono gli stessi gesti, mentre, da una regione all'altra, i poveri sono diversi. </w:t>
              <w:br/>
              <w:br/>
              <w:t>Senza una riattrezzatura della società, non sfliggiremo alla progressiva omogeneizzazione di tutti, allo sradicamento culturale e alla standardizzazione delle relazioni personali. Una ricerca complementare a questa sarebbe da condurre sui caratteri dell'uomo «industriale» che ostacolano o minacciano la riattrezzatura. Ma io non fornisco ricette per cambiare l'uomo e rifare una società nuova, e non pretendo di sapere come le personalità e le culture muteranno. Una cosa però è certa: una pluralità di strumenti limitati e di organizzazioni conviviali stimolerebbe una diversità di modi di vita, sia che essa si richiami maggiormente alla «memoria», cioè all'eredità del passato, sia che si rifaccia all'invenzione, cioè alla creazione ex novo.</w:t>
              <w:br/>
              <w:br/>
            </w:r>
            <w:r>
              <w:rPr>
                <w:rStyle w:val="StrongEmphasis"/>
                <w:color w:val="000000"/>
                <w:sz w:val="26"/>
                <w:szCs w:val="26"/>
              </w:rPr>
              <w:t>4.</w:t>
            </w:r>
            <w:r>
              <w:rPr>
                <w:color w:val="000000"/>
                <w:sz w:val="26"/>
                <w:szCs w:val="26"/>
              </w:rPr>
              <w:t xml:space="preserve"> Mi allontanerei ugualmente dal mio tema se mi occupassi di strategia o di tattica politica. A eccezione, forse, della Cina retta da Mao, nessun governo attuale potrebbe ristrutturare il proprio progetto di società secondo un indirizzo conviviale. I dirigenti odierni sono come gli ufficiali d'una nave, assegnati alle leve di comando delle istituzioni dominanti: imprese multinazionali, branche dell'industria di Stato, partiti politici, monopoli professionali ecc. Possono cambiare rotta, carico o equipaggio, ma non tonnellaggio. Possono anche produrre una domanda che vada incontro all'offerta dello strumento, o limitare questa offerta per massimizzare il profitto, ma sono la classe meno capace di riconoscere la natura artificiale dell'offerta. Il presidente di una impresa europea o quello di una comune cinese possono facilitare la partecipazione complice dei lavoratori alla direzione della produzione, ma né da soli né con l'aiuto del sindacato possono invertire la struttura dell'istituzione che dirigono.</w:t>
              <w:br/>
              <w:br/>
              <w:t>Le istituzioni dominanti ottimizzano la produzione della mega-attrezzatura e l'orientano verso un popolo di fantasmi. I dirigenti di oggi formano una nuova classe di uomini; scelti per la loro personalità, il loro sapere e il loro gusto del potere, sono uomini addestrati a garantire nello stesso tempo l'aumento del prodotto lordo e il condizionamento del cliente. Detengono il potere e tengono l'energia, lasciando al pubblico l'illusione di conservare la proprietà legale dell'attrezzatura, ove essa sia nazionalizzata. Sono loro che bisogna liquidare. Ma a nulla servirebbe sterminarli, soprattutto se lo si facesse unicamente per rimpiazzarli: il nuovo gruppo dirigente non farebbe che ritenersi più legittimo, maggiormente autorizzato a manipolare quel potere ereditato con tutta la sua struttura. Il solo modo per eliminare i manager è di rompere il meccanismo che li rende necessari, e con ciò stesso la domanda massiccia che assicura il loro impero. La professione di amministratore delegato non ha avvenire in una società conviviale, come il professore non ha un posto in una società descolarizzata: una specie si estingue quando perde la propria ragione d'essere.</w:t>
              <w:br/>
              <w:br/>
              <w:t xml:space="preserve">L inverso e un ambiente propizio alla produzione per opera di un popolo anarchico. Ma l'inversione della struttura tecnica non può essere il risultato della vittoria di un partito classico. Il politico che ha conquistato il potere è l'ultima persona capace di comprendere il potere della rinuncia: è arrivato al potere per gestire lo strumento, non per eliminarlo in pro dell'umile autogestione di attrezzi precari. In una società in cui la decisione politica argini l'efficacia dello strumento, non soltanto sbocceranno i destini personali, ma nasceranno nuove forme imprevedibili di partecipazione politica. Cessa la ragione di ogni disciplina di partito. L'uomo fa lo strumento. Si fa mediante lo strumento. Lo strumento conviviale sopprime certe scale di potere, di costrizione e di programmazione, quelle precisamente che sono comuni agli opposti partiti e che tendono a uniformare tutti gli attuali governi. </w:t>
              <w:br/>
              <w:br/>
              <w:t>L'adozione di un modo di produzione conviviale non crea pregiudizi a vantaggio di alcuna forma determinata di governo, più di quanto non escluda una federazione mondiale, accordi fra nazioni, fra comuni, o il mantenimento di certi tipi di governo tradizionali. Mi piacerebbe prevedere quella vita politica che non può non esistere nel cuore di una società conviviale, ma qui mi limito a descrivere i criteri strutturali negativi dei mezzi di produzione e la struttura formale su cui fondare un nuovo pluralismo politico.</w:t>
              <w:br/>
              <w:br/>
            </w:r>
            <w:r>
              <w:rPr>
                <w:rStyle w:val="StrongEmphasis"/>
                <w:color w:val="000000"/>
                <w:sz w:val="26"/>
                <w:szCs w:val="26"/>
              </w:rPr>
              <w:t>5.</w:t>
            </w:r>
            <w:r>
              <w:rPr>
                <w:color w:val="000000"/>
                <w:sz w:val="26"/>
                <w:szCs w:val="26"/>
              </w:rPr>
              <w:t xml:space="preserve"> Una metodologia che ci permetta di individuare l'opera distruttiva della mega-attrezzatura postula il riconoscimento della sopravvivenza nell'equità come valore fondamentale. Ciò implica l'elaborazione di una teoria della giustizia. Ma questo manifesto non può essere né un trattato e neppure un compendio di etica. Per le esigenze della mia argomentazione, ho dovuto accontentarmi di enunciare semplicemente i valori fondamentali di tale teoria.</w:t>
              <w:br/>
              <w:br/>
            </w:r>
            <w:r>
              <w:rPr>
                <w:rStyle w:val="StrongEmphasis"/>
                <w:color w:val="000000"/>
                <w:sz w:val="26"/>
                <w:szCs w:val="26"/>
              </w:rPr>
              <w:t>6.</w:t>
            </w:r>
            <w:r>
              <w:rPr>
                <w:color w:val="000000"/>
                <w:sz w:val="26"/>
                <w:szCs w:val="26"/>
              </w:rPr>
              <w:t xml:space="preserve"> In una società postindustriale e conviviale, i problemi economici non scompariranno da un giorno all'altro, come non si risolveranno da soli. Riconoscere che il Prodotto Nazionale Lordo non misura il benessere o addirittura ammettere che la qualità della vita non è misurabile alla stessa stregua, non elimina il bisogno di una nozione per quantificare il trasferimento ingiusto del potere. L'assegnare alla crescita industriale limiti non-monetari e politicamente definiti comporterà una revisione di molti principi economici consacrati, ma non farà scomparire la diseguaglianza tra gli uomini. Ponendo limiti allo sfruttamento dell'uomo da parte dello strumento si rischia non solo di ricadere in forme preindustriali di sfruttamento, ma di sostituirvi nuove forme più accentuate di sfruttamento dell'uomo da parte dell'uomo. In effetti, l'individuo dotato di uno strumento conviviale avrà, più che nell'era industriale o preindustriale, il potere di investirsi nella società, di provocare cambiamenti per lui significativi.</w:t>
              <w:br/>
              <w:br/>
              <w:t>Anche limitato, lo strumento conviviale sarà incomparabilmente più efficace dello strumento primitivo e, a differenza dello strumento industriale, sarà alla portata di tutti. Certi, però, ne trarranno maggiore profitto di altri. La convivialità dello strumento accresce la possibilità di un «trasferimento netto di potere» fra gli individui, anche se, a differenza dello strumento industriale, non l'impone. L'adozione della convivialità comporta un ritorno alla lotta politica contro la concentrazione del potere personale, che adesso si maschera come potere di servizio professionale e sfugge in tal modo alla critica. Questa lotta continua esige una nuova teoria economica che individui scarsità non-finanziarie di vario tipo. Si dirà che la limitazione dell'attrezzatura è destinata a restare lettera morta sino a quando tale nuova teoria economica non divenga operante assicurando la continua ridistribuzione in una società decentralizzata. Ciò è del tutto esatto, ma non è questo il mio intento.</w:t>
              <w:br/>
              <w:br/>
              <w:t xml:space="preserve">Io propongo una teoria sull'efficacia e l'accessibilità dei mezzi di produzione, non una teoria che riguardi direttamente la riorganizzazione finanziaria. Io propongo di identificare cinque classi di confini imponibili alla crescita della produzione: ognuno di essi rappresenta una dimensione naturale, entro la quale le unità di misura dell'economia sono ridotte a una classe di fattori senza dimensione. </w:t>
              <w:br/>
              <w:br/>
            </w:r>
            <w:r>
              <w:rPr>
                <w:rStyle w:val="StrongEmphasis"/>
                <w:color w:val="000000"/>
                <w:sz w:val="26"/>
                <w:szCs w:val="26"/>
              </w:rPr>
              <w:t>L'industrializzazione della carenza</w:t>
            </w:r>
            <w:r>
              <w:rPr>
                <w:color w:val="000000"/>
                <w:sz w:val="26"/>
                <w:szCs w:val="26"/>
              </w:rPr>
              <w:br/>
              <w:t>Una metodologia che permetta di individuare la perversione dello strumento divenuto fine a se stesso è destinata a incontrare una forte resistenza fra coloro che sono abituati a misurare il bene in termini di lire o dollari. Platone diceva che il cattivo statista crede di poter misurare ogni cosa e mescola la considerazione dell'inferiore e del superiore con la ricerca di ciò che è più conveniente allo scopo. Il nostro atteggiamento verso la produzione è stato modellato, attraverso i secoli, dal succedersi di simili statisti. Poco alla volta le istituzioni non solo hanno determinato la nostra domanda, ma hanno addirittura plasmato la nostra logica, riducendo il nostro senso delle proporzioni a quello della misura numerica. Si comincia col reclamare ciò che l'istituzione produce, e poi ben presto si pensa di non potere più farne a meno. E meno si gode di ciò che è diventato una necessità, più si sente il bisogno di quantificarlo. Il bisogno personale diventa una carenza misurabile.</w:t>
              <w:br/>
              <w:br/>
              <w:t>L'invenzione dell'«educazione» e un esempio di ciò che sostengo. Di solito si dimentica che il bisogno di educazione, nel significato moderno del termine, è un'invenzione recente. Essa era sconosciuta prima della Riforma, quando significava semplicemente l'addestramento della prima età che gli animali e gli uomini impartiscono ai propri piccoli. La si distingueva chiaramente dall'istruzione, necessaria al bambino, e dallo studio, al quale alcuni si dedicavano più tardi, sotto la guida di un maestro. Per Voltaire, l'educazione era ancora un neologismo presuntuoso, usato da certi maestri di scuola che volevano darsi delle arie.</w:t>
              <w:br/>
              <w:br/>
              <w:t>L'impresa consistente nel far passare tutti gli uomini per gradi successivi di illuminazione ha le sue più profonde origini nell'alchimia, la Grande Arte del Medioevo declinante. Giustamente Giovanni Amos Comenio, vescovo moravo del XVII secolo, pansofista e pedagogo, come lui stesso si definiva, viene considerato uno dei fondatori della scuola moderna. Fu tra i primi a proporre, rispettivamente, sette e dodici gradi di apprendistato obbligatorio. Nella sua Didactica Magna descrive la scuola come uno strumento per «insegnare interamente tutto a tutti» (omnes, omnia, omnino) e abbozza il progetto di una produzione a catena del sapere che diminuisca il costo e accresca il valore dell'educazione, in modo da permettere a ognuno di accedere alla pienezza dell'umanità. Ma Comenio non fu soltanto uno dei primi teorici della produzione di massa, fu anche il grande discepolo dell'alchimista Wolfgang Ratke, e adattò il vocabolario tecnico della trasmutazione degli elementi all'arte di allevare i bambini. L'alchimista si propone di raffinare gli elementi-base purificandone gli spiriti attraverso dodici tappe successive di illuminazione; al termine di questo processo, per il loro maggior bene e per quello dell'universo, gli elementi sono trasformabili in metallo prezioso: il residuo di materia che ha subito sette classi di trattamento fornisce argento, mentre ciò che sussiste dopo dodici prove dà oro. Naturalmente gli alchimisti, nonostante i loro assidui sforzi, non riuscivano mai nell'intento, ma nella loro scienza trovavano sempre nuove ragioni per continuare, e si rimettevano tenacemente al lavoro. Il fallimento dell'alchimia culmina nel fallimento dell'industria.</w:t>
              <w:br/>
              <w:br/>
              <w:t>Il modo di produzione industriale è stato per la prima volta pienamente razionalizzato in occasione della fabbricazione di un nuovo bene di servizio: l'educazione. La pedagogia ha aggiunto un capitolo alla storia della Grande Arte. L'educazione divenne la ricerca del processo alchimistico grazie al quale potesse nascere un nuovo tipo d'uomo, richiesto dall'ambiente plasmato dalla magia scientifica. Ma, nonostante il prezzo pagato dalle varie generazioni, ogni volta risultò che la maggior parte degli allievi non erano degni di accedere ai più alti gradi dell'illuminazione, e dovevano essere esclusi dal gioco perché inadatti a condurre la «vera» vita offerta in questo mondo creato dall'uomo.</w:t>
              <w:br/>
              <w:br/>
              <w:t>La ridefinizione del processo di acquisizione del sapere in termini di scolarizzazione non ha soltanto giustificato la scuola dandole l'apparenza della necessità; ha anche creato una nuova specie di scorie, i non scolarizzati, e una nuova specie di segregazione sociale, la discriminazione di chi è privo di educazione da parte di quelli che sono fieri di averla ricevuta. L'individuo scolarizzato sa esattamente a quale livello della piramide gerarchica del sapere è riuscito ad arrivare, e conosce con precisione la sua distanza dalla vetta. Una volta che ha accettato di lasciarsi definire da una amministrazione in base al proprio consumo di educazione attestato dal suo titolo di studio, accetta poi senza batter ciglio che dei burocrati determinino il suo bisogno di salute, che dei tecnocrati definiscano la sua carenza di mobilità. Modellato in tal modo sulla mentalità del consumatore-utente, non può più scorgere la degenerazione dei mezzi in fini inerente alla struttura stessa della produzione industriale, non è più in grado di distinguere fra il necessario ed il lusso. Condizionato a credere che la scuola può fornirgli uno stock di sapere, arriva a credere anche che i trasporti possono fargli risparmiare tempo o che la fisica atomica, nelle sue applicazioni militari, gli assicura protezione. Si aggrappa all'idea che il livello dei salari corrisponda al livello di vita e che l'espansione del terziario rispecchi un miglioramento della qualità della vita. In realtà l'industrializzazione dei bisogni riduce ogni soddisfazione a un atto di verifica operazionale, sostituisce alla gioia di vivere il piacere di applicare una misura.</w:t>
              <w:br/>
              <w:br/>
              <w:t>Il servizio educazione e l'istituzione scuola si giustificano reciprocamente. La collettività non ha che un modo per uscire da questo circolo vizioso, ed è prendere coscienza che l'istituzione è ormai arrivata a stabilire essa stessa i propri fini: l'istituzione pone dei valori astratti, poi li materializza incatenando l'uomo a meccanismi implacabili. Come uscirne? Occorre interrogare se stessi: chi mi incatena, chi mi assuefà alle sue droghe? Porre la domanda significa già rispondere. Significa liberarsi dall'oppressione del nonsenso e della carenza, riconoscendo ognuno la propria capacità di imparare, muoversi, curarsi, farsi intendere e comprendere. Occorre tempo per uscirne ? Bisogna capire che questa liberazione è obbligatoriamente istantanea, perché non c e via di mezzo tra l'incoscienza e il risveglio. La carenza che la società industriale industriosamente coltiva non sopravvive alla scoperta che persone e comunità possono soddisfare da se stesse i loro bisogni autentici.</w:t>
              <w:br/>
              <w:br/>
              <w:t>Il modo di percezione industriale dei valori rende estremamente arduo per l'utente prendere coscienza della struttura profonda dei mezzi sociali. Non gli è facile capire che esiste una via diversa dall'alienazione del lavoro, dall'industrializzazione della carenza e dalla sovrefficienza dello strumento. Non gli è facile immaginare che si possa acquistare in rendimento sociale ciò che si perde in redditività industriale. Il timore che rifiutando il presente si ritorni alla schiavitù del passato lo chiude nella prigione multinazionale d'oggi, si chiami essa Fiat o Scuola. Un tempo l'esistenza dorata di alcuni poggiava sull'asservimento degli altri. L'efficienza del singolo era scarsa: la vita agiata di una minoranza esigeva la manomissione del lavoro della maggioranza. A un certo punto, una serie di scoperte, semplicissime ma inconcepibili fino a qualche tempo fa, ha dilatato l'efficienza dell'uomo; il cuscinetto a sfere, la sega e il vomere d'acciaio, la pompa e la bicicletta hanno potenzialmente moltiplicato il rendimento orario dell'uomo e facilitato il suo lavoro. Ma tra l'alto Medioevo e il secolo dei lumi, in Occidente, più di un autentico umanista si è smarrito dietro il sogno alchimistico, e le nuove scoperte, invece di accrescere il potere degli uomini, sono state incorporate alle macchine, nell'illusione che la megamacchina, produttore artificiale al servizio di una umanità astratta, potesse colmare i bisogni esistenti anziché creare, com'è accaduto, sempre nuove carenze a un ritmo più veloce della creazione di valori.</w:t>
              <w:br/>
              <w:br/>
            </w:r>
            <w:r>
              <w:rPr>
                <w:rStyle w:val="StrongEmphasis"/>
                <w:color w:val="000000"/>
                <w:sz w:val="26"/>
                <w:szCs w:val="26"/>
              </w:rPr>
              <w:t>L'altra possibilità: una struttura conviviale</w:t>
            </w:r>
            <w:r>
              <w:rPr>
                <w:color w:val="000000"/>
                <w:sz w:val="26"/>
                <w:szCs w:val="26"/>
              </w:rPr>
              <w:br/>
              <w:t>La società conviviale è una società che dà all'uomo la possibilità di esercitare l'azione più autonoma e creativa, con l'ausilio di strumenti meno controllabili da altri. La produttività si coniuga in termini di avere, la convivialità in termini di essere. L'attrezzatura manipolante tende all'esasperazione, l'uso dello strumento conviviale tende all'autolimitazione. Mentre la crescita dell'attrezzatura al di là delle soglie critiche non fa che produrre uniformazione regolamentata, dipendenza, sopraffazione e impotenza, la scelta austera dello strumento conviviale è garanzia d'una libera espansione dell'autonomia e della creatività umane. E chiaro che uso i termini strumento e attrezzatura nel senso più ampio possibile di mezzo, vuoi che sia nato dall'attività costruttrice, organizzatrice o razionalizzante dell'uomo, vuoi che, come la selce preistorica, venga semplicemente appropriato dalla mano per realizzare un compito specifico, cioè messo al servizio di un'intenzionalità.</w:t>
              <w:br/>
              <w:br/>
              <w:t>Una scopa, una penna a sfera, un cacciavite, una siringa, un mattone, un motore, sono strumenti quanto l'automobile o il televisore. Una fabbrica di carne in scatola o una centrale elettrica, che sono istituzioni produttrici di beni, rientrano anch'esse nella categoria degli strumenti. Vanno inoltre comprese nell'attrezzatura le istituzioni produttrici di servizi, come la scuola, l'organizzazione medica, la ricerca, i mezzi di comunicazione i centri di pianificazione. Le leggi sul matrimonio ed i programmi scolastici modellano la vita sociale alla stessa stregua della rete stradale. Nel senso che do alla parola in questo saggio, la categoria degli strumenti abbraccia tutti i mezzi ragionati dell'azione umana, la macchina e il modo d'impiegarla, il codice e il suo singolo operatore. L'area coperta dal concetto di strumento varia da cultura a cultura; dipende dalla presa che una determinata società esercita sulla sua struttura e sul suo ambiente. Ogni oggetto assunto come mezzo di un fine diviene strumento, ogni mezzo concepito apposta per un fine è uno strumento ragionato.</w:t>
              <w:br/>
              <w:br/>
              <w:t>Lo strumento è inerente al rapporto sociale. Allorché agisco in quanto uomo, mi servo di strumenti. A seconda che io lo padroneggi o che viceversa ne sia dominato, lo strumento mi collega o mi lega al corpo sociale. Nella misura in cui io padroneggio lo strumento, conferisco al mondo un mio significato; nella misura in cui lo strumento mi domina, è la sua struttura che mi plasma e informa la rappresentazione che io ho di me stesso. Lo strumento conviviale è quello che mi lascia il più ampio spazio ed il maggior potere di modificare il mondo secondo le mie intenzioni. Lo strumento industriale mi nega questo potere; di più: attraverso di esso, è un altro diverso da me che determina la mia domanda, restringe il mio margine di controllo e governa il mio senso della vita. La maggior parte degli strumenti che mi circondano oggi non può essere utilizzata in modo conviviale: sono strumenti ragionati nelle mani di altri, e ancora più spesso strumenti ragionati sfuggiti dalle mani di tutti e che esercitano selvaggiamente le funzioni intrinseche alla propria struttura.</w:t>
              <w:br/>
              <w:br/>
              <w:t>Lo strumento è al tempo stesso mezzo di controllo e trasformatore di energia. La scuola è un mezzo di controllo, il veicolo un trasformatore di energia. Come sappiamo, l'uomo dispone di due tipi di energia: quella che trae da se stesso (o energia metabolica) e quella che attinge dall'esterno. Maneggia la prima, manipola la seconda. Perciò distinguerei anche tra lo strumento maneggiabile e lo strumento manipolabile.</w:t>
              <w:br/>
              <w:br/>
              <w:t>Lo strumento maneggiabile adatta l'energia metabolica a un compito specifico. È polivalente, come la selce naturale, il martello o il temperino; o monovalente e altamente elaborato, come il tornio del vasaio, il telaio per tessere, la macchina per cucire a pedale o il trapano del dentista. Lo strumento maneggiabile può raggiungere la complessità dell'organizzazione di trasporti diretta a trarre dall'energia umana il massimo di mobilità, per esempio un sistema di biciclette e tricicli con una corrispondente rete di piste ciclabili magari coperte e dotate di stazioni di servizio. Lo strumento maneggiabile è conduttore di energia metabolica; vi si applica la mano, il piede. L'energia che richiede può essere prodotta dalla maggior parte di chi mangi e respiri.</w:t>
              <w:br/>
              <w:br/>
              <w:t>Lo strumento manipolabile è mosso, almeno in parte, dall'energia esterna. Può servire a moltiplicare l'energia umana: sono i buoi che tirano l'aratro, ma per guidarlo occorre un uomo. Anche un montacarichi o una sega elettrica sposano l'energia metabolica all'energia esogena. Tuttavia lo strumento manipolabile può superare la scala umana. L'energia fornita dal pilota di un aereo supersonico non rappresenta più una parte rilevante dell'energia consumata in volo: il pilota è un semplice operatore, la cui azione è governata dai dati che un computer elabora per lui. Se c'è ancora qualcuno nella cabina è perché il calcolatore è imperfetto o perché il sindacato dei piloti di linea è potente e organizzato.</w:t>
              <w:br/>
              <w:br/>
              <w:t>Lo strumento è conviviale nella misura in cui ognuno può utilizzarlo, senza difficoltà, quando e quanto lo desideri, per scopi determinati da lui stesso. L'uso che ciascuno ne fa non lede l'altrui libertà di fare altrettanto; né occorre un diploma per avere il diritto di servirsene. Tra l'uomo e il mondo, è conduttore di senso, traduttore di intenzionalità.</w:t>
              <w:br/>
              <w:br/>
              <w:t>Certe istituzioni sono, strutturalmente, strumenti conviviali e ciò indipendentemente dal loro livello tecnologico. Per esempio, il telefono. Purché possa acquistare un gettone, chiunque può chiamare chi desidera per comunicargli ciò che vuole: le ultime informazioni sulla borsa, ingiurie o parole d'amore. Nessun burocrate potrà stabilire in anticipo il contenuto di una comunicazione telefonica; tutt'al più potrà violarne il segreto o, al contrario, proteggerlo. Quando infaticabili calcolatori tengono occupata più di metà delle linee californiane limitando così la libertà delle comunicazioni personali, è la compagnia telefonica in difetto, perché distoglie ad altri fini lo sfruttamento di una licenza originariamente concessa per dare la parola alle persone. Quando una intera popolazione si lascia intossicare dall'abuso del telefono e perde così l'abitudine a scambiarsi lettere o visite, il difetto sta nell'uso smodato dello strumento, conviviale nella sua essenza, ma la cui funzione è snaturata da una impropria estensione del suo campo d'azione.</w:t>
              <w:br/>
              <w:br/>
              <w:t>Lo strumento maneggiabile richiama l'uso conviviale. Se non vi si presta dipende dal fatto che l'istituzione ne riserva l'uso a un monopolio professionale, per esempio collocando le biblioteche all'interno delle scuole o decretando che l'estrazione di un dente o altri interventi semplici sono operazioni mediche eseguibili dai soli specialisti. Lo strumento maneggiabile può anche essere sottoposto a controllo burocratico diventando oggetto d'una specie di segregazione, come nel caso di certi motori concepiti in modo che non vi si possano fare piccole riparazioni da soli con pinze e cacciavite. Il monopolio dell'istituzione su questo tipo di strumenti maneggiabili è un abuso, perverte l'uso dello strumento, ma non per tanto esso ne viene snaturato, così come il coltello dell'assassino non cessa di essere un arnese di cucina.</w:t>
              <w:br/>
              <w:br/>
              <w:t>Il carattere conviviale o meno dello strumento non dipende, in linea di principio, dal suo grado di complessità. Ciò che si è detto del telefono potrebbe essere ripetuto punto per punto riguardo al servizio postale, o al sistema dei trasporti fluviali indocinese. Ognuno di questi sistemi è una struttura istituzionale che massimizza la libertà della persona, anche se può essere sviato dal suo fine e pervertito nell'uso pratico. Il telefono è il prodotto di una tecnica avanzata; le poste possono funzionare a diversi livelli tecnici, ma richiedono sempre una notevole organizzazione; la rete dei canali e delle piroghe esige dagli utenti la sola collaborazione alla manutenzione dei klong, nel quadro di una tecnica tradizionale.</w:t>
              <w:br/>
              <w:br/>
            </w:r>
            <w:r>
              <w:rPr>
                <w:rStyle w:val="StrongEmphasis"/>
                <w:color w:val="000000"/>
                <w:sz w:val="26"/>
                <w:szCs w:val="26"/>
              </w:rPr>
              <w:t>L'equilibrio istituzionale</w:t>
            </w:r>
            <w:r>
              <w:rPr>
                <w:color w:val="000000"/>
                <w:sz w:val="26"/>
                <w:szCs w:val="26"/>
              </w:rPr>
              <w:br/>
              <w:t>Allorché si avvicina alla sua seconda soglia, l'istituzione non solo perverte l'uso dello strumento maneggiabile, ma subito gli sostituisce lo strumento manipolabile. Comincia allora il regno delle manipolazioni. Sempre di più si scambia il mezzo col fine, mentre l'adattamento dell'uomo al mezzo diventa sempre più costoso. Così, mettere insieme i presupposti dell'insegnamento costa di più che insegnare, e il costo della formazione non è più compensato dal frutto della produzione. I mezzi per il fine perseguito dall'istituzione divengono sempre meno accessibili a una persona autonoma o, più esattamente, diventano parte integrante di una catena di anelli solidali che bisogna accettare in tutta la sua interezza. Negli Stati Uniti, se non si dispone di un'automobile non si viaggia in aereo, e se non si viaggia in aereo non si partecipa ai congressi di specialisti. Gli strumenti che conseguirebbero gli stessi scopi esigendo meno dal fruitore e rispettando la sua libertà d'azione, sono esclusi dal mercato. L'arte di corrispondere fra colleghi scompare. Mentre i marciapiedi spariscono la rete stradale non fa che diventare più complessa.</w:t>
              <w:br/>
              <w:br/>
              <w:t>Può darsi che certi mezzi di produzione non conviviali risultino desiderabili in una società postindustriale. È probabile che, anche in un mondo conviviale, certe collettività scelgano di avere più abbondanza al prezzo di una minore creatività. E praticamente certo che, nel periodo di transizione, l'elettricità non dappertutto sarà prodotta su scala domestica. E evidente che il conduttore di un treno non può né scostarsi dalla strada ferrata né decidere di testa sua le fermate o l'orario. I vascelli d'una volta erano tenuti a seguire una rotta precisa non meno delle petroliere moderne; anzi. La trasmissione dei messaggi telefonici si effettua su una certa banda di frequenza, deve essere diretta da un'amministrazione centrale, anche se riguarda solo una zona limitata. In verità non c'è alcuna ragione per bandire da una società conviviale qualunque strumento potente, qualsiasi strumento ragionato manipolabile e ogni produzione centralizzata. Nell'ottica conviviale, l'equilibrio tra la giustizia nella partecipazione e l'uguaglianza nella distribuzione può variare da una società al l'altra, a seconda della storia, degli ideali e dell'ambiente della società stessa.</w:t>
              <w:br/>
              <w:br/>
              <w:t>Non è essenziale che le istituzioni manipolatrici o i beni e i servizi capaci d'intossicare siano del tutto assenti da una società conviviale. Ciò che conta è che tale società realizzi un equilibrio fra gli strumenti che producono una domanda per creare e soddisfare la quale sono stati concepiti, e gli strumenti che invece stimolano l'invenzione e l'adempimento personali. I primi materializzano programmi astratti che riguardano gli uomini in generale; i secondi favoriscono l'attitudine di ciascuno a perseguire i propri fini, nella maniera propria, inimitabile.</w:t>
              <w:br/>
              <w:br/>
              <w:t>Non è il caso di bandire uno strumento per il solo fatto che, secondo uno dei nostri criteri di classificazione, può definirsi anticonviviale. Questi criteri sono guide per l'azione; una società può servirsene per ristrutturare il complesso della sua attrezzatura, in funzione dello stile e del grado di convivialità che desidera. Una società conviviale non proibisce la scuola: mette al bando il sistema scolastico pervertito in strumento obbligatorio, fondato sulla segregazione e il rifiuto dei bocciati. Una società conviviale non sopprime i trasporti interurbani a grande velocità a meno che la loro esistenza divori il tempo dell'insieme della popolazione, imponendo le sue servitù alla maggioranza per accrescere la mobilità dell'élite. Una società conviviale non è neppure tenuta a rifiutare la televisione, sebbene questa lasci alla discrezione di pochi produttori e abili parlatori la scelta e la confezione di ciò che verrà fatto «ingoiare» alla massa dei telespettatori; ma una società conviviale deve proteggere la persona dall'obbligo di trasformarsi in voyeur. Come si vede, i criteri della convivialità non sono regole da applicare meccanicamente, ma indicatori dell'azione politica, riguardanti ciò che bisogna evitare. Concepiti per rivelare una minaccia, permettono a ciascuno di mettere a frutto la propria libertà.</w:t>
              <w:br/>
              <w:br/>
            </w:r>
            <w:r>
              <w:rPr>
                <w:rStyle w:val="StrongEmphasis"/>
                <w:color w:val="000000"/>
                <w:sz w:val="26"/>
                <w:szCs w:val="26"/>
              </w:rPr>
              <w:t>Le fonti di energia</w:t>
            </w:r>
            <w:r>
              <w:rPr>
                <w:b/>
                <w:bCs/>
                <w:color w:val="000000"/>
                <w:sz w:val="26"/>
                <w:szCs w:val="26"/>
              </w:rPr>
              <w:br/>
            </w:r>
            <w:r>
              <w:rPr>
                <w:color w:val="000000"/>
                <w:sz w:val="26"/>
                <w:szCs w:val="26"/>
              </w:rPr>
              <w:t>Attualmente i criteri istituzionali dell'azione umana sono l'opposto dei nostri, compresi quelli vigenti nelle società marxiste, dove la classe operaia si crede al potere. Il pianificatore socialista rivaleggia col cantore della libera impresa, per dimostrare che i suoi principi assicurano a una società il massimo di produttività. La politica economica socialista si definisce molto spesso per l'ansia di accrescere la produttività industriale di ogni paese socialista. Il monopolio dell'interpretazione industriale del marxismo funge da barriera e mezzo di ricatto contro ogni forma di marxismo giudicata eterodossa perché industrialmente poco efficiente.</w:t>
              <w:br/>
              <w:br/>
              <w:t>Resta da vedere se anche la Cina, dopo la morte di Mao, abbandonerà la sua attuale tendenza verso la convivialità produttiva per rivolgersi verso la produttività standardizzata. L'interpretazione esclusivamente industriale del socialismo fa sì che comunisti e capitalisti parlino lo stesso linguaggio, misurino in maniera analoga il grado di sviluppo raggiunto da una società. Una società nella quale la maggioranza dipenda, quanto ai beni e servizi che riceve, dalle qualità d'immaginazione, d'amore e di abilità di ciascuno, appartiene alla categoria cosiddetta sottosviluppata; viceversa, una società in cui la vita quotidiana consiste in nient'altro che una serie di ordinazioni dal catalogo del grande magazzino universale, è ritenuta avanzata. E il rivoluzionario non è più che un allenatore sportivo: campione del terzo mondo o portavoce di minoranze sottoconsumatrici, argina la frustrazione delle masse alle quali rivela il loro ritardo; canalizza la violenza popolare e la trasforma in energia di rincorsa.</w:t>
              <w:br/>
              <w:br/>
              <w:t>Ciascun aspetto della società industriale è una componente di un sistema globale che implica l'escalation della produzione e l'aumento della domanda indispensabile per giustificare il costo sociale complessivo. Ecco perché, concentrando la critica sociale sulla cattiva gestione, la corruzione, l'insufficienza della ricerca o il ritardo tecnologico, non si fa che distrarre l'attenzione della gente dal solo problema che conti: la struttura inerente allo strumento preso come mezzo e che determina una crescente carenza generale. Un altro errore consiste nel credere che la frustrazione attuale sia dovuta principalmente alla proprietà privata dei mezzi di produzione e che l'appropriazione pubblica di questi mezzi attraverso un organismo centrale di pianificazione proteggerebbe gli interessi della maggioranza e porterebbe a un'equa ripartizione dell'abbondanza. La struttura anti-umana e manipolatrice dello strumento non sarà trasformata dal rimedio proposto.</w:t>
              <w:br/>
              <w:br/>
              <w:t xml:space="preserve">Finché si attaccherà il trust Ford per la sola ragione che arricchisce il signor Ford, si coltiverà l'illusione che le officine Ford potrebbero arricchire la collettività. Finché la popolazione penserà di poter trarre vantaggio dall'automobile, non rimprovererà a Ford di fabbricare auto. Fino a quando condividerà l'illusione che sia possibile aumentare la velocità di locomozione di chiunque, la società continuerà a criticare il proprio sistema politico anziché immaginare un sistema di circolazione moderno, più efficiente di tutti quelli che si basano su veicoli rapidi. La soluzione, tuttavia, è a portata di mano: non risiede in un certo modo di appropriazione dello strumento, ma nella scoperta del carattere di certi strumenti, e cioè che nessuno potrà mai possederli. Il concetto di appropriazione non vale per gli strumenti incontrollabili. </w:t>
              <w:br/>
              <w:br/>
              <w:t>Il problema urgente è invece di determinare quali strumenti possono essere controllati nell'interesse generale, e di comprendere che uno strumento non controllabile rappresenta una minaccia insostenibile. Quanto al sapere come organizzare la partecipazione individuale a un esercizio del controllo che risponda all'interesse generale, è un fatto secondario. Certi strumenti sono sempre distruttivi, qualunque sia la mano che li governa: la mafia, i capitalisti, una ditta multinazionale, lo Stato o anche un collettivo di lavoratori. Così è, per esempio, per le reti autostradali a corsie multiple, per i sistemi di comunicazione a grandi distanze che utilizzano una larga gamma di frequenza, e così anche per le miniere a cielo aperto o per la scuola. Lo strumento distruttivo accresce l'uniformazione, la dipendenza, lo sfruttamento e l'impotenza; toglie al povero la sua parte di convivialità per rendere i ricchi ancora più ciechi alla perdita della loro.</w:t>
              <w:br/>
              <w:br/>
              <w:t>L'uomo moderno non riesce a pensare lo sviluppo e la modernizzazione in termini di diminuzione anziché d'accrescimento del consumo di energia e di manipolazione ragionata. Per lui, una tecnica avanzata fa rima con un profondo intervento nei processi fisici, mentali e sociali. Se vogliamo concepire lo strumento in maniera esatta, dobbiamo abbandonare l'illusione che un alto grado di cultura implichi un consumo di energia il più elevato possibile. Nelle civiltà antiche le risorse d'energia erano ripartite assai equamente. Ogni essere umano, grazie alla sua costituzione biologica, disponeva di tutta l'energia potenziale necessaria nel corso della sua vita per trasformare coscientemente l'ambiente fisico secondo la propria volontà, dato che la fonte ditale energia era il suo corpo all'unica condizione d'essere conservato in buona salute. In quella situazione, le possibilità per un uomo di controllare quantità maggiori di energia fisica non derivavano che da manipolazioni psichiche o da un dominio politico sugli altri.</w:t>
              <w:br/>
              <w:br/>
              <w:t>Per costruire le piramidi di Teotihuacàn, in Messico, o per sistemare le risaie a terrazze di Ibagué, nelle Filippine, gli uomini non hanno avuto bisogno di strumenti manipolabili. La cupola di San Pietro a Roma e i canali di Angkor Vat sono stati fatti a forza di braccia. I generali di Cesare ricevevano le notizie per mezzo di cavalieri, i Fugger e i capi luca si servivano di corridori. Fino al secolo XVIII, le galere della repubblica di Venezia e tutti i messaggeri facevano meno di 120 chilometri al giorno. L'esercito di Wellington si muoveva ancora al passo di quello d'Alessandro Magno. Era la mano o il piede ad azionare la spola e l'arcolaio, il tornio da vasaio e la sega per il legno. L'energia metabolica dell'uomo alimentava tanto l'agricoltura e l'artigianato quanto la guerra. L'ingegnosità dell'individuo canalizzava l'energia animale in certi compiti sociali. I potenti della terra non avevano altra energia da controllare se non quella fornita, per lealtà oppure per forza, dai loro stessi sudditi.</w:t>
              <w:br/>
              <w:br/>
              <w:t xml:space="preserve">Ovviamente il metabolismo umano non bastava a procurare tutta la forza desiderabile, ma ne restava, nella maggioranza delle culture, la fonte principale. L'uomo, è vero, sapeva mettere a profitto certe forze naturali: conservava il fuoco per cuocere i suoi alimenti e, più tardi, per forgiare armi, sapeva trarre l'acqua dal suolo, discendere il corso dei fiumi, navigare a vela, utilizzare la forza di gravità, addestrare l'animale a tirargli l'aratro. Ma il complesso di queste risorse, eccezion fatta per l'energia termica, restava secondario e di scarso rendimento. La società ateniese del VI secolo o quella fiorentina del Quattrocento sapevano armoniosamente utilizzare le forze naturali, ma la costruzione dei templi e dei palazzi fu, nell'essenziale, opera della sola energia umana. Oggi per costruire un metro cubo di abitazione urbana si impiega da 100 a 300 volte l'energia utilizzata centocinquant'anni fa per fabbricare case tuttora in uso. Certo, l'uomo preindustriale poteva anche ridurre una città in cenere o fare del Sahara un deserto, ma simili esplosioni di energia, una volta scatenate, sfuggivano al suo potere di controllo. </w:t>
              <w:br/>
              <w:br/>
              <w:t>È possibile calcolare approssimativamente la somma di energia fisica di cui disponevano le società tradizionali. L'essere umano brucia in media 2500 calorie al giorno, di cui i quattro quinti servono unicamente a mantenerlo in vita, a far battere il suo cuore e funzionare il suo cervello. Il resto può essere applicato a compiti diversi, ma non è trasformabile del tutto in lavoro. Bisogna tener conto, infatti, non solo dei giochi dell'infanzia, ma anche e soprattutto delle attività che assicurano la sopravvivenza quotidiana: lavarsi, far da mangiare, proteggersi dal freddo o dalla minaccia altrui. Privato della molla di queste attività, l'uomo diventa inadatto al lavoro; la società può modellarle, ma non sopprimerle per destinare ad altri compiti l'energia che esse assorbono. Il costume, la lingua ed il diritto determinano la forma del vasellame che lo schiavo fabbrica, ma il padrone non può privare lo schiavo di un tetto, salvo a privare se stesso dello schiavo. Grazie alla somma di molteplici piccole cariche di energia individuale messe a disposizione della collettività, si costruivano templi, si spostavano montagne, si tessevano indumenti, si faceva la guerra, si trasportava il monarca e lo si onorava.</w:t>
              <w:br/>
              <w:br/>
              <w:t>L'energia era limitata, dipendeva dal livello demografico, traeva origine dal vigore dei corpi. La sua efficacia dipendeva dal grado di sviluppo, e dalla ripartizione tra la popolazione, degli strumenti maneggiabili. Lo strumento permetteva all'energia metabolica di applicarsi al compito. Giocava con le forze, fosse quella di gravità o quella del vento, ma tutt'al più moltiplicava la forza-lavoro di un uomo per un fattore inferiore a dieci. Per disporre di più potere fisico del vicino, bisognava asservirlo. Se il padrone utilizzava forme di energia non umane, non poteva padroneggiarle se non in quanto regnasse anche su altri uomini. Ogni paio di buoi richiedeva un bovaro, ogni vela cinque marinai. Persino il fuoco della forgia esigeva un guardiano che gli badasse. Il potere politico era dominio della volontà altrui, ed il dominio della forza fisica altrui mediante il timore della frusta oppure di un dio era possesso dell'autorità.</w:t>
              <w:br/>
              <w:br/>
              <w:t>Nelle società preindustriali, il potere politico non poteva controllare che l'energia eccedente fornita dalla popolazione. A ogni incremento di efficienza ottenuto grazie ad un nuovo strumento o ad un nuovo modo di organizzazione, la popolazione rischiava di essere privata del controllo di questo surplus di energia. Ogni accrescimento di efficienza permetteva alla classe dominante di appropriarsi una parte accresciuta dell'energia totale disponibile. Così, all'evoluzione delle tecniche corrispondeva una parallela evoluzione delle classi sociali. Si tassava l'individuo togliendogli una parte del suo prodotto personale, oppure gli si assegnavano delle corvées supplementari. L'ideologia, la struttura dell'economia, l'armamento e il modo di vita favorivano questa concentrazione del dominio dell'energia biologica eccedente nelle mani di alcuni.</w:t>
              <w:br/>
              <w:br/>
              <w:t>Una simile concentrazione non ha però, da una cultura all'altra, le stesse conseguenze sulla ripartizione dei frutti dell'attività sociale. Nel caso migliore, accresce il raggio d'azione delle energie personali. La società contadina dell'Europa centrale, alla fine del Medioevo, ne è un buon esempio. Tre recenti invenzioni, la staffa, la ferratura e il collare, triplicavano il rendimento del cavallo che, così equipaggiato, tirando l'aratro rendeva possibile la rotazione triennale e la messa a coltura di nuove terre; attaccato a un carro, elevava al quadrato il raggio d'azione del contadino, d'onde il movimento di concentrazione dell'habitat in villaggi raggruppati attorno alla chiesa e poi alla scuola. Nel caso peggiore, la concentrazione del potere di disporre dell'energia portava alla costituzione di grandi imperi propagati da eserciti mercenari e alimentati da contadini ridotti in schiavitù.</w:t>
              <w:br/>
              <w:br/>
              <w:t xml:space="preserve">Verso la fine dell'ultima fase dell'Età del Ferro, cioè dal X al XIX secolo, la massa totale di energia disponibile aumentò rapidamente. In realtà la maggior parte delle grandi mutazioni tecniche precedenti alla scoperta dell'elettricità sono avvenute nell'alto Medioevo. Alla fucina situata nel bosco si sostituisce la fucina in riva al torrente, al grosso martello i pesanti mulinelli dei magli frantumatori di minerale, al paniere portato a spalla l'argano che permette di issare cassoni. La forza idraulica aziona mantici per aerare le gallerie; per mezzo di norie, pompa l'acqua per prosciugare il fondo della miniera, e l'uomo può spingersi a maggiori profondità sottoterra. </w:t>
              <w:br/>
              <w:br/>
              <w:t>L'invenzione del trealberi, che consente di sfruttare meglio la forza del vento, rende possibile la circumnavigazione del globo. La costruzione dei canali europei e l'invenzione della chiusa permettono trasporti regolari di carichi pesanti. I birrai, i tintori, i vasai, i fornaciai, gli zuccherieri e i salinai beneficiano del perfezionamento e della diffusione dei mulini ad acqua ed a vento. Poi il carro munito di un avantreno ruotante attorno a un perno e di assali mobili permette di raddoppiare la velocità di locomozione: ne traggono pari profitto la posta e il trasporto dei passeggeri sin dal secolo XVIII. Per la prima volta nella storia dell'uomo, si possono percorrere più di 100 chilometri al giorno. Città e campagne, le une più lentamente delle altre, ne furono trasformate, a poco a poco rimodellate.</w:t>
              <w:br/>
              <w:br/>
              <w:t xml:space="preserve">Nel suo libro Il mito della macchina Lewis Mumford sottolinea le caratteristiche specifiche che fecero dell'attività mineraria il prototipo delle posteriori forme di meccanizzazione: «indifferenza ai fattori umani, all'inquinamento e alla distruzione dell'ambiente, concentrazione sul processo fisicochimico per ottenere il metallo o il combustibile desiderato e, soprattutto, isolamento topografico e mentale dal mondo organico del contadino e dell'artigiano, e dal mondo spirituale della Chiesa, dell'Università e della Città. Per il suo effetto distruttivo sull'ambiente e il suo disprezzo per i rischi imposti all'uomo, l'attività mineraria è molto simile alla guerra, e come la guerra, attraverso il continuo confronto col pericolo e con la morte, la miniera produce spesso un tipo d'uomo duro e dignitoso,... il soldato nel suo aspetto migliore. </w:t>
              <w:br/>
              <w:br/>
              <w:t>Ma l'animus distruttivo della miniera, la sua crudele routine di fatica, il suo alone di miseria e di degradazione del paesaggio, si trasmisero alle nuove industrie che utilizzavano la sua produzione». Il costo sociale superò largamente il guadagno meccanico. Così allo strumento azionato secondo il ritmo dell'uomo succede un uomo che agisce secondo il ritmo dello strumento, e tutti i modi d'agire umani ne vengono trasformati.</w:t>
              <w:br/>
              <w:br/>
              <w:t>L'ideologia che presiede all'organizzazione industriale degli strumenti e all'organizzazione capitalista dell'economia nacque vari secoli prima della cosiddetta Rivoluzione industriale. Fin dall'epoca di Bacone, gli europei cominciarono a compiere delle operazioni che discendevano da uno stato d'animo nuovo: guadagnare tempo, restringere lo spazio, accrescere l'energia, moltiplicare i beni, spregiare le norme della natura, prolungare la durata della vita, sostituire gli organismi viventi con meccanismi in grado di simularne o ampliarne una particolare funzione. Simili imperativi sono divenuti i dogmi della scienza e della tecnica nelle nostre società; non hanno valore di assiomi solo perché non vengono sottoposti ad analisi. Lo stesso mutamento di stato d'animo si manifesta nel passaggio dal ritmo rituale alla regolarità meccanica: si mette l'accento sulla puntualità, sulla misurazione dello spazio, sul computo dei voti, sì che oggetti concreti e fatti complessi vengono trasformati in quanta astratti accumulabili, equiparabili e interscambiabili. Questa passione capitalista per un ordine ripetitivo ha minato l'equilibrio qualitativo tra l'operaio ed i suoi semplici strumenti.</w:t>
              <w:br/>
              <w:br/>
              <w:t>L'emergere di nuove forme di energia e di potere ha cambiato il rapporto che l'uomo aveva col tempo. Il prestito a interesse era condannato dalla Chiesa come una pratica contro natura: il denaro era, per natura, un mezzo di scambio che serviva ad acquistare il necessario, non un capitale in grado di lavorare o portare frutti. Nel secolo XVII, persino la Chiesa abbandonò questa concezione, sia pure con riluttanza, piegandosi al fatto che, per la sua esistenza, doveva ormai appoggiarsi non già a signori feudali ma a mercanti capitalisti. Si generalizzò l'uso dell'orologio e, con esso, l'idea della «mancanza» di tempo. Il tempo divenne denaro: ho guadagnato tempo, mi resta del tempo, come posso spenderlo? Non ho tempo, non posso concedermi il lusso di sprecare il mio tempo, è già un'ora guadagnata, sono espressioni che riflettono il mutato atteggiamento.</w:t>
              <w:br/>
              <w:br/>
              <w:t>Ben presto si cominciò a considerare esplicitamente l'uomo come una fonte di forza misurabile. Si provò a misurare la prestazione quotidiana massima che se ne poteva ottenere, poi a comparare il costo del mantenimento e della forza dell'uomo con quello del cavallo. L'uomo venne ridefinito come fonte di energia meccanica. Si notò allora che i condannati al remo non rendevano molto perché le galere stavano per lunghi periodi ferme nei porti, mentre i condannati alla macina (un supplizio che nelle prigioni inglesi rimase in vigore sino ai primi del secolo XIX) fornivano una potenza rotativa capace di alimentare qualsiasi macchina di quelle recentemente inventate.</w:t>
              <w:br/>
              <w:br/>
              <w:t>Il nuovo rapporto stabilitosi tra l'uomo e i suoi strumenti durante la Rivoluzione industriale nasce, come il capitalismo, nel secolo XVI; a sua volta, esso richiese nuove fonti di energia. La macchina a vapore è più un effetto ditale sete d'energia che una causa della Rivoluzione industriale. Con la ferrovia, questa preziosa macchina divenne mobile e l'uomo diventò utente. A poco a poco la macchina mise l'uomo in movimento: nel 1900, un lavoratore lombardo non addetto all'agricoltura faceva in media un numero di chilometri trenta volte maggiore di quelli che percorreva un suo simile nel 1850. A questo punto finiscono, insieme, l'Età del Ferro e la Rivoluzione industriale. All'abilità nel muoversi si sostituisce il ricorso ai trasporti. Il saper fare cede il posto al fare in serie, l'industrializzazione diventa la norma.</w:t>
              <w:br/>
              <w:br/>
              <w:t>Nel secolo XX, l'uomo mette mano a giganteschi serbatoi naturali di energia. Il livello energetico così raggiunto produce proprie norme, determina i caratteri tecnici dello strumento e, più ancora, il nuovo ruolo dell'uomo. All'opera, al lavoro, viene allora ad aggiungersi il servizio alla macchina: obbligato ad adattarsi al suo ritmo, il lavoratore si trasforma in operatore di macchinari o in impiegato d'ufficio. E il ritmo della produzione esige un consumatore docile che accetti un prodotto standardizzato e preconfezionato. Si ha allora meno bisogno di braccianti nei campi, il servo cessa di essere redditizio. Il lavoratore stesso cessa di essere redditizio non appena l'automazione porta a termine la trasformazione iniziata dall'industrializzazione e continuata dalla produzione di massa. Il fascino discreto del condizionamento astratto a opera della megamacchina sostituisce lo schiocco della frusta nell'orecchio dello schiavo-bracciante, e l'avanzata implacabile della catena di montaggio fa scattare il gesto stereotipato dello schiavo-operaio.</w:t>
              <w:br/>
              <w:br/>
              <w:t>La nascita del mito della macchina si rispecchia nell'atteggiamento dell'uomo verso l'atto produttivo. Possiamo distinguere quattro livelli energetici, a ciascuno dei quali corrispondono una classe di strumenti e uno stile di attività produttiva. Il primo stile è quello dell'opera indipendente realizzata dall'artista, dall'artigiano, da colui che costantemente sceglie un fine al quale applica il mezzo: il risultato dell'attività di quest'uomo è l'opera, l'ergon greco. Il secondo stile è quello della fatica continuamente ripetuta del manovale, imposta dalla necessità di sfruttare la sua energia: è il labor, il ponos greco. L'uomo che produce l'opera tende a fischiare o a canticchiare, mentre il canto propriamente detto, il coro, accompagna il ritmo della fatica nell'uso dello strumento maneggiabile. Questi due stili di attività coesistono in tutte le culture; la prevalenza del secondo sul primo contrassegna, dappertutto, la società schiavista.</w:t>
              <w:br/>
              <w:br/>
              <w:t>Alla fine del Medioevo, il vecchio sogno alchimistico di fabbricare un omuncolo in laboratorio diventa a poco a poco creazione di robot che lavorino per l'uomo e educazione dell'uomo a lavorare al loro fianco. Questo nuovo atteggiamento verso l'attività produttiva si rispecchia nell'introduzione di un nuovo vocabolo. Tripaliare significava torturare sul trepalium, menzionato nel secolo VI per indicare un palo formato da tre spiedi, supplizio che nel mondo cristiano aveva sostituito quello della croce. Nel secolo XII le parole travail in francese, trabajo in spagnolo, designavano un'esperienza dolorosa; bisogna arrivare al secolo XVI perché gli stessi termini vengano usati nel senso di opera, fatica, lavoro.</w:t>
              <w:br/>
              <w:br/>
              <w:t>L'operaio, colui che è complementare alla macchina motorizzata, rappresenta un terzo stile di attività produttiva. Legato alla cadenza della catena, costui si rompe le scatole. Lo strumento manipolabile gli impone il suo ritmo meccanico, lo esaspera e lo provoca a sgranare improperi.</w:t>
              <w:br/>
              <w:br/>
              <w:t>Con lo sviluppo del settore terziario, dell'amministrazione razionale e della cibernetica nasce infine un quarto stile: lo stile dell'impiegato, del funzionario, del burocrate. Il contributo fornito da quest'uomo si è ridotto alla produzione di simboli: non è un'opera, non è labor, non è neppure un fare da complemento energetico di una macchina. Il funzionario funziona come un'operazione matematica. La sua partecipazione consiste nell'essere occupato all'interno della megamacchina che produce. Non fischia, non canta e non osa dire parolacce: si dedica a consumare musica filotrasmessa.</w:t>
              <w:br/>
              <w:br/>
              <w:t>La maniera in cui questi diversi generi di attività partecipano agli scambi dell'economia ed affrontano le leggi del mercato rivela le loro differenze reciproche. Il creatore di un'opera non può offrirsi sul mercato; può soltanto proporre il frutto della sua attività. Il manovale offre il proprio corpo, principalmente, come fonte di energia da lui diretta. L'operaio si offre, tipicamente, come parte che integra ciò che manca alla macchina. Infine il posto del funzionario e dell'operatore è divenuto anch'esso una merce; il diritto di operare su una macchina e di beneficiare dei privilegi che ne derivano è ottenuto al termine d'una serie di trattamenti preliminari: curriculum scolastico, condizionamento professionale, educazione permanente.</w:t>
              <w:br/>
              <w:br/>
              <w:t>Nessun genere di attrezzatura realizzabile in passato poteva rendere possibili un tipo di società e un modo di attività contrassegnati al tempo stesso dall'efficienza e dalla convivialità: non la tecnica tradizionale, in quanto troppo inefficiente, né la tecnica industriale perché è troppo centralizzata. Ma oggi possiamo concepire degli strumenti che permettono di eliminare la schiavitù dell'uomo, senza per questo asservirlo alla macchina. Condizione di questo progresso è il rovesciamento del quadro di istituzioni che governa l'applicazione alla tecnica dei risultati ottenuti dalla scienza. Oggigiorno l'avanzamento scientifico viene identificato con la sostituzione di strumenti programmati all'iniziativa umana; ma ciò che in tal modo si scambia per l'effetto della logica che si crede di aver scoperto nelle cose non è in realtà che la conseguenza di un pregiudizio ideologico. La struttura dello strumento deciderà se l'uomo si avvia verso un nuovo, moderno livello di artigianato, o verso un mondo di funzionariato universale.</w:t>
              <w:br/>
              <w:br/>
              <w:t>La scienza e la tecnica sono alla base del modo di produzione industriale e per questo fatto impongono l'accantonamento di ogni attrezzatura specificamente legata a un lavoro autonomo e creativo. Ma questo processo non è contenuto in germe nelle scoperte scientifiche, e non è neppure una conseguenza necessaria della loro applicazione. E il risultato di un partito preso, di un pregiudizio assoluto in favore del modo di produzione industriale. La cosiddetta ricerca scientifica è spesso organizzata al fine di ridurre, in ogni campo, gli ostacoli secondari che bloccano lo sviluppo di uno specifico processo di produzione. Ognuna delle scoperte così ottenute con una programmazione di lunga data viene salutata come se si trattasse d'un costoso traforo realizzato con grandi sforzi nel pubblico interesse. In realtà, la ricerca al servizio dello sviluppo industriale tende a nascondere o a minimizzare i risultati che non si prestano a una gestione centralizzata. Lo stesso accade nel campo della medicina, dell'agricoltura e dell'edilizia. Una tecnica avanzata potrebbe, altrettanto bene, ridurre il peso della fatica e, in cento modi diversi, promuovere l'espansione dell'attività produttiva personale. Scienze della natura e scienze dell'uomo potrebbero servire a creare strumenti, tracciare il loro quadro di utilizzazione e stabilire le loro norme d'impiego in modo tale da garantire un ricreazione della persona, del gruppo e dell'ambiente, un totale spiegamento dell'iniziativa e dell'immaginazione di ognuno.</w:t>
              <w:br/>
              <w:br/>
              <w:t>Oggi possiamo comprendere la natura in maniera nuova. Tutto sta nel sapere per quali scopi. E l'ora di scegliere tra la costituzione di una società iper-industriale, elettronica e cibernetica, o viceversa una società realmente postindustriale che riunisca un largo ventaglio di strumenti moderni e conviviali. Lo stesso quantitativo di acciaio può servire a produrre una sega per metalli, una macchina per cucire o un elemento industriale: nei primi due casi, l'efficacia di mille persone sarà moltiplicata per tre, per dieci o per cinquanta; nell'ultimo, una larga parte delle loro capacità perderà la propria ragione di essere. Bisogna scegliere tra il distribuire a milioni di persone, nello stesso momento, l'immagine a colori di un pagliaccio che si agita sul piccolo schermo, oil dare a ogni gruppo umano il potere di produrre e distribuire propri programmi nei centri-video. Nella prima ipotesi, la tecnica è messa al servizio della carriera dello specialista diretto da burocrati. Un sempre maggior numero di pianificatori farà ricerche di mercato, stenderà bilanci di previsione e modellerà la domanda di un sempre maggior numero di persone in una serie crescente di settori. Ci saranno sempre più cose utili fornite a degli inutili. Ma si offre sempre l'altra possibilità. La stessa scienza può applicarsi a semplificare l'attrezzatura, a rendere ognuno capace di dar forma al proprio ambiente, cioè capace di caricarsi di senso caricando il mondo di segni.</w:t>
              <w:br/>
              <w:br/>
            </w:r>
            <w:r>
              <w:rPr>
                <w:rStyle w:val="StrongEmphasis"/>
                <w:color w:val="000000"/>
                <w:sz w:val="26"/>
                <w:szCs w:val="26"/>
              </w:rPr>
              <w:t>La deprofessionalizzazione</w:t>
            </w:r>
            <w:r>
              <w:rPr>
                <w:b/>
                <w:bCs/>
                <w:color w:val="000000"/>
                <w:sz w:val="26"/>
                <w:szCs w:val="26"/>
              </w:rPr>
              <w:br/>
            </w:r>
            <w:r>
              <w:rPr>
                <w:rStyle w:val="StrongEmphasis"/>
                <w:color w:val="000000"/>
                <w:sz w:val="26"/>
                <w:szCs w:val="26"/>
              </w:rPr>
              <w:t>La medicina</w:t>
            </w:r>
            <w:r>
              <w:rPr>
                <w:b/>
                <w:bCs/>
                <w:color w:val="000000"/>
                <w:sz w:val="26"/>
                <w:szCs w:val="26"/>
              </w:rPr>
              <w:br/>
            </w:r>
            <w:r>
              <w:rPr>
                <w:color w:val="000000"/>
                <w:sz w:val="26"/>
                <w:szCs w:val="26"/>
              </w:rPr>
              <w:t>A somiglianza di ciò che fece la Riforma quando strappò il monopolio della scrittura ai chierici, noi possiamo strappare i malati dalle mani dei medici. Non occorre essere troppo dotti per applicare le scoperte fondamentali della medicina moderna, per individuare e curare la maggior parte dei mali curabili, per alleviare la sofferenza del prossimo e accompagnarlo all'incontro con la morte. Stentiamo a crederlo perché il rituale medico, deliberatamente complicato, ci nasconde la semplicità degli atti. Conosco una ragazza negra di diciassette anni che di recente è stata processata, negli Stati Uniti, per aver curato centotrenta compagni di scuola affetti da sifilide primaria. Un dettaglio di ordine tecnico, fatto notare da un esperto, è valso a lei il proscioglimento e ha risparmiato all'Ordine dei medici un penoso imbarazzo: i risultati ottenuti dall'accusata erano statisticamente migliori di quelli del Servizio sanitario americano. Sei settimane dopo la cura, infatti, essa aveva sottoposto a esami di controllo tutti i suoi pazienti, senza eccezione, come il Servizio sanitario di nessuna regione degli Stati Uniti riesce invece a fare. Il progresso nell'efficacia di solito dipende da una maggiore indipendenza, non da un crescente controllo centrale.</w:t>
              <w:br/>
              <w:br/>
              <w:t>La possibilità di affidare cure mediche a non specialisti si scontra con la nostra concezione dello star meglio, dovuta alla vigente organizzazione della medicina. Concepita come un 'impresa industriale, essa è nelle mani di produttori (medici, ospedali, laboratori farmaceutici) che incoraggiano la diffusione di procedimenti d'avanguardia costosi e complicati, e riducono così il malato e i suoi familiari allo stato di docili clienti. Organizzata in sistema di distribuzione sociale di benefici, la medicina incita la popolazione a lottare per ottenere una sempre maggiore quantità di cure, dispensate da professionisti in materia di igiene, prevenzione, anestesia o assistenza ai moribondi. Bisogna rendersi conto che più è alto il livello tecnico di un servizio che si vuol rendere accessibile con giustizia distributiva, più questa deve basarsi sulla fiducia nell'autonomia. La medicina odierna invece, irrigidita nel monopolio di una gerarchia monolitica, si preoccupa di proteggere le sue frontiere incoraggiando la formazione di paraprofessionisti ai quali subappalta le cure che un tempo erano prestate dai familiari e amici del malato.</w:t>
              <w:br/>
              <w:br/>
              <w:t>Con questo sistema feudale l'organizzazione medica difende il suo monopolio ortodosso dalla concorrenza sleale delle guarigioni ottenute con metodi eterodossi. In realtà, ogni giorno di più, il profano è in grado di curare il proprio prossimo e, in questo campo, solo una parte di ciò che occorre sapere è necessariamente materia d'insegnamento formale. Semplicemente, in una società dove ognuno potesse e dovesse curare il prossimo, certuni sarebbero più esperti di altri. In una società nella quale si nascesse e si morisse in casa propria, nella quale l'invalido e l'idiota non fossero banditi dalla pubblica piazza, e si sapesse distinguere la vocazione medica dalla professione di stagnino delle vene, non mancherebbero persone per aiutare gli altri a vivere, a soffrire, a morire. Ma l'evidenza che l'uomo nasce capace di occuparsi della salute del corpo oggi scandalizza quanto, al tempo della Riforma, l'idea che l'uomo nascesse con la capacità di interpretare la Scrittura.</w:t>
              <w:br/>
              <w:br/>
              <w:t>La patente complicità del professionista e del suo cliente non basta a spiegare la resistenza che la gente oppone all'idea di deprofessionalizzare le cure. All'origine dell'impotenza dell'uomo industrializzato c'è l'altra funzione della medicina attuale, quella di rituale per scongiurare la morte. Il paziente si affida al medico non solo a causa della sua sofferenza, ma per paura della morte, per esserne protetto. L'identificazione di ogni malattia con una minaccia di morte è di origine abbastanza recente. Smarrendo la distinzione tra la guarigione di una malattia curabile e la preparazione ad accettare il male incurabile, il medico moderno ha perduto il diritto dei suoi predecessori a distinguersi chiaramente dallo stregone e dal ciarlatano; e il suo cliente ha perduto la capacità di distinguere tra l'alleviamento della sofferenza e il ricorso allo scongiuro. Con la celebrazione del suo rituale, il medico maschera la divergenza tra il fatto che professa e la realtà che crea, tra la lotta contro la sofférenza e la morte da una parte e l'allontanamento della morte al prezzo di una sofferenza prolungata dall'altra. Il coraggio di curarsi da solo può averlo soltanto l'uomo che ha il coraggio di riconoscere l'esistenza di una soglia, di accettare la necessità di limiti, di affrontare la morte.</w:t>
              <w:br/>
              <w:br/>
            </w:r>
            <w:r>
              <w:rPr>
                <w:rStyle w:val="StrongEmphasis"/>
                <w:color w:val="000000"/>
                <w:sz w:val="26"/>
                <w:szCs w:val="26"/>
              </w:rPr>
              <w:t>Il sistema dei trasporti</w:t>
            </w:r>
            <w:r>
              <w:rPr>
                <w:color w:val="000000"/>
                <w:sz w:val="26"/>
                <w:szCs w:val="26"/>
              </w:rPr>
              <w:br/>
              <w:t>All'inizio degli anni Trenta, sotto la presidenza di Càrdenas, il Messico si dotò di un sistema di trasporti moderno. Nel giro di alcuni anni i quattro quinti della popolazione conobbero i vantaggi del trasporto automobilistico. I principali villaggi furono collegati da piste o strade in terra battuta. Grossi camion, semplici e solidi, cominciarono a percorrere i loro tragitti a velocità non superiori a 30 chilometri l'ora. I passeggeri si ammassavano su panche di legno inchiodate al fondo, mentre i bagagli e le merci erano sistemati sul tetto o nel retro dell'automezzo. Sulle distanze brevi il camion non costituiva un'alternativa per della gente che era abituata a camminare con pesanti carichi, ma tutti ebbero la possibilità di percorrere lunghe distanze. L'uomo non andava più a piedi al mercato spingendosi avanti il suo maiale: se lo caricava con sé sul camion. Chiunque, in Messico, poteva recarsi in qualunque punto del paese in pochi giorni.</w:t>
              <w:br/>
              <w:br/>
              <w:t>Dal 1945, ogni anno non si fa che spendere di più per la rete stradale. Si costruiscono autostrade fra questo e quel centro maggiore. Fragili automobili sfrecciano su strade lucide di asfalto. Grandi autotreni speciali fanno la spola da uno stabilimento all'altro. I vecchi camion buoni per tutti gli usi e per tutti i fondi stradali sono stati respinti in montagna. In quasi tutte le regioni, il contadino deve prendere un pullman per andare al mercato ad acquistare prodotti industrializzati, ma sul pullman non può caricare il maiale e deve perciò venderlo al mercante ambulante di bestiame. Finanzia, con le tasse, la costruzione di strade che recano profitto ai detentori dei vari monopoli specializzati; è obbligato a farlo, col pretesto che in ultima istanza sarà lui a beneficiare del progresso.</w:t>
              <w:br/>
              <w:br/>
              <w:t>In cambio di un tragitto occasionale sul sedile imbottito di un torpedone con aria condizionata, il messicano medio ha perduto gran parte della mobilità che il vecchio sistema gli garantiva, senza peraltro guadagnare in libertà. Uno studio condotto in due grandi Stati tipici del Messico, l'uno desertico, l'altro montagnoso e tropicale, conferma questo giudizio: meno dell'i per cento della popolazione, in ognuno di questi due Stati, ha percorso nel 1970 più di 20 chilometri in meno di un'ora. Un sistema di biciclette e carretti, eventualmente motorizzati, avrebbe costituito, per il 99 per cento della popolazione, una soluzione tecnicamente molto più efficace della tanto vantata rete autostradale. Simili veicoli, la cui costruzione e manutenzione richiederebbe una spesa relativamente bassa, potrebbero circolare su una rete viaria non molto diversa da quella dell'impero Inca. L'argomento che viene portato a sostegno degli investimenti in automobili e strade è che essi sono una condizione dello sviluppo, e che senza di essi una regione rimane esclusa dal mercato mondiale. E vero; ma resta da chiedersi se l'integrazione nel mercato monetario, che ne è oggi il simbolo vistoso, sia davvero lo scopo dello sviluppo.</w:t>
              <w:br/>
              <w:br/>
              <w:t>Da qualche anno, i fautori dello sviluppo cominciano ad ammettere che le automobili, così come vengono utilizzate, non sono efficienti. E non lo sono, dicono, perché i veicoli sono concepiti in vista dell'appropriazione privata anziché del bene pubblico. In realtà il sistema moderno dei trasporti non è efficiente perché si tende a identificare ogni aumento di velocità con un progresso della circolazione. Come la pretesa d'uno «star meglio» a tutti i costi, la corsa alla velocità è una forma di disordine mentale. Come i medici riescono ad aumentare le sofferenze, così i veicoli veloci rubano alla maggioranza più tempo di quanto non ne risparmino ai privilegiati. In un paese capitalista il grande viaggio è una questione di denaro; in un paese socialista, una questione di potere. La velocità è un nuovo fattore di stratificazione sociale nelle società sovrefficienti.</w:t>
              <w:br/>
              <w:br/>
              <w:t>L'intossicazione della velocità è un buon terreno per il controllo sociale sulle condizioni dello sviluppo nell'interesse dell'industria. L'industria dei trasporti, in tutte le sue varie forme, assorbe il 23 per cento della spesa complessiva degli Stati Uniti, consuma il 42 per cento della loro energia, è al tempo stesso la principale fonte di inquinamento e la più importante causa d'indebitamento dei bilanci familiari. Questa stessa industria si divora spesso una fetta proporzionalmente ancora più grossa del bilancio annuale dei comuni latinoamericani; qui ciò che figura sotto la voce «sviluppo», nelle statistiche, è in realtà il costo dell'automobile del medico o del politico, più cara, per l'insieme della popolazione, di quanto non sia stata per gli egiziani la costruzione della più grande piramide.</w:t>
              <w:br/>
              <w:br/>
              <w:t>La Tailandia è celebre nella storia per il suo sistema di canali, i klong. Questi canali suddividevano a scacchiera il territorio del paese e assicuravano la circolazione della gente, del riso e delle imposte. Certi villaggi erano isolati durante la stagione asciutta, ma il ritmo stagionale della vita faceva di questo isolamento periodico un'occasione per meditare e celebrare feste. Un popolo che si concede lunghe vacanze e le riempie di attività non è certo un popolo povero. Negli ultimi cinque anni, i canali più importanti sono stati colmati e trasformati in strade. I conducenti di autobus sono pagati al chilometro e le automobili sono ancora poco numerose; così, per un breve periodo, i tailandesi batteranno probabilmente il record di velocità in autobus. Ma pagheranno cara la distruzione delle millenarie vie d'acqua. Gli economisti dicono che gli autobus e le automobili iniettano moneta nell'economia: è vero, ma a quale prezzo! Quante famiglie perderanno il loro ancestrale battello di riso e, con esso, la libertà? Mai gli automobilisti avrebbero potuto far loro concorrenza, se la Banca Mondiale non avesse finanziato le strade e se il governo tailandese non avesse emanato nuove leggi che autorizzano la profanazione dei canali.</w:t>
              <w:br/>
              <w:br/>
            </w:r>
            <w:r>
              <w:rPr>
                <w:rStyle w:val="StrongEmphasis"/>
                <w:color w:val="000000"/>
                <w:sz w:val="26"/>
                <w:szCs w:val="26"/>
              </w:rPr>
              <w:t>L'industria delle costruzioni</w:t>
            </w:r>
            <w:r>
              <w:rPr>
                <w:color w:val="000000"/>
                <w:sz w:val="26"/>
                <w:szCs w:val="26"/>
              </w:rPr>
              <w:br/>
              <w:t>Il Diritto e la Finanza possono anche conferire all'industria il potere di togliere all'uomo la facoltà di costruirsi la propria casa. Recentemente in Messico è stato varato un grande programma che si propone di fornire a ogni lavoratore un alloggio decoroso; come nel campo dell'educazione e della sanità, così anche nell'edilizia il Messico ha oggi una legislazione modello di giustizia distributiva in favore dei lavoratori. Si è cominciato con lo stabilire nuove norme per la costruzione di unità di abitazione; esse miravano a proteggere gli acquirenti di case dagli abusi dell'industria edilizia: ma, paradossalmente, hanno privato ancora più gente della possibilità tradizionale di costruirsi una casa. Infatti il nuovo codice urbanistico impone certe condizioni minime che non possono essere soddisfatte da un lavoratore che voglia costruirsi lui stesso la propria casa nel suo tempo libero. In più, il prezzo d'affitto di un appartamento costruito industrialmente supera il reddito globale dell'80 per cento della popolazione.</w:t>
              <w:br/>
              <w:br/>
              <w:t>La cosiddetta «abitazione decorosa» non può dunque essere occupata se non da gente relativamente benestante o da quei pochi che in base alla legge possono ottenere un sussidio per l'alloggio. Progressivamente in tutta l'America Latina le abitazioni che non soddisfano alle norme industriali vengono facilmente dichiarate pericolanti o insalubri. Si rifiuta un aiuto pubblico alla schiacciante maggioranza della popolazione, che non ha mezzi per acquistare una casa ma potrebbe costruirsela. I fondi pubblici destinati al miglioramento delle condizioni abitative nei quartieri poveri finiscono con l'essere assegnati alla costruzione di nuovi insediamenti residenziali, vicino ai capoluoghi provinciali e regionali, dove potranno vivere i funzionari, gli operai iscritti ai sindacati e quelli che godono di raccomandazioni: tutta gente occupata nel settore moderno dell'economia, gente che ha un lavoro, cioè è impiegata. Si può facilmente riconoscere questa parte del popolo dal fatto che indica la propria attività lavorativa col sostantivo, trabajo; tutti gli altri, quelli che lavorano di tanto in tanto o mai o vivono al limite del livello di sussistenza, usano la forma verbale quando capita loro di trabajar.</w:t>
              <w:br/>
              <w:br/>
              <w:t>Chi è impiegato e dunque ha un lavoro riceve sussidi per comprare la casa: non solo, ma tutti i servizi pubblici sono organizzati per rendergli comoda la vita. A Bogotà, per esempio, il 4 per cento della popolazione consuma circa il 50 per cento dell'acqua corrente: e, là sull'altopiano, l'acqua non abbonda certamente! Il codice urbanistico impone norme molto meno esigenti di quelle dei paesi ricchi, ma, prescrivendo come bisogna costruire, crea una crescente penuria dì abitazioni. La pretesa di una società di fornire alloggi sempre migliori discende dalla stessa aberrazione per cui i medici pretendono di far stare sempre meglio e gli ingegneri di produrre velocità sempre più elevate. Ci si fissa sull'astratto degli scopi impossibili da raggiungere, e poi si prendono i mezzi per finì.</w:t>
              <w:br/>
              <w:br/>
              <w:t>Ciò che è avvenuto in tutta l'America Latina, Cuba compresa, è accaduto anche a Giacarta, a Manila e ad Abidjan, nel corso degli anni Sessanta. E anche accaduto nel Massachusetts: nel 1945, un terzo delle famiglie abitava in case che erano o interamente opera degli occupanti, o costruite su loro progetto e sotto la loro direzione; nel 1970, questo tipo di case non rappresentava ormai più che l'li per cento del totale. Nel frattempo, quello dell'alloggio era divenuto il problema numero uno. Eppure, grazie ai nuovi strumenti e materiali disponibili, costruire una casa è oggi diventato più facile; ma le istituzioni sociali, regolamenti, sindacati, clausole ipotecarie, vi sì oppongono ciascuna a suo modo. La vanità professionale del pianificatore, dell'ingegnere e del sindacalista può imporre il monopolio dell'industria per lo meno con la stessa efficacia con la quale lo impone l'imprenditore capitalista.</w:t>
              <w:br/>
              <w:br/>
              <w:t>La maggior parte della gente non si sente veramente in casa propria se una parte significativa del valore della sua abitazione non è frutto del proprio lavoro. Una politica conviviale dovrebbe cominciare col definire che cosa è impossibile procurarsi da soli quando ci si costruisce una casa e di conseguenza dovrebbe assicurare a ognuno l'accesso a un minimo di spazio, d'acqua, d'elementi prefabbricatì, di strumenti conviviali dal trapano al montacarichi e, probabilmente, anche l'accesso a un minimo di credito. Una sìffatta inversione della politica attuale darebbe a una società postindustriale abitazioni moderne altrettanto attraenti per i suoi membri quanto lo erano, per gli antichi Maya, le case che sono ancora la regola nello Yucatàn.</w:t>
              <w:br/>
              <w:br/>
              <w:t xml:space="preserve">Così come sono concepiti oggi, le cure, i trasporti, l'alloggio debbono essere i risultati di un'azione che esige l'intervento di professionisti. Questo intervento si concretizza per addizione di quanta successivi, il quantum essendo l'unità di misura minimale. Il costo di ogni quantum è elevato, e meno di un quantum non serve a nulla. Se, per esempio, la scolarità si produce in quanta di quattro anni ciascuno, tre anni di scuola hanno effetti peggiori che l'assenza di scolarizzazione: fanno del bambino che abbandona la scuola uno spostato. Ciò che è vero per la scuola lo è anche per la medicina, i trasporti, l'abitazione, l'agricoltura o la giustizia. I trasporti motorizzati valgono la pena solo da una certa velocità in su. Il ricorso al tribunale è producente solo se l'entità del danno subito giustifica il costo del processo. Seminare nuove colture è redditizio solo se il coltivatore dispone d'una determinata quantità di terra e di capitale. </w:t>
              <w:br/>
              <w:br/>
              <w:t>E fatale che degli strumenti superpotenti, concepiti per raggiungere scopi sociali fissati astrattamente, forniscano i loro prodotti in quanta inaccessibili alla maggioranza. Per di più, si tratta di strumenti integrati: è sempre la stessa minoranza che utilizza il loro insieme, cioè tanto la scuola completa di 4 volte 4 anni, quanto l'aereo, la telescrivente e l'aria condizionata. La produttività impone di stabilire dei quanta predeterminati di valori definiti dalle istituzioni, e una gestione produttiva esige che un individuo, per potersi considerare produttivo, abbia accesso a tutti questi pacchetti contemporaneamente. La domanda di ciascun prodotto specifico è governata dalla legge di un complesso attrezzato, che concorre a mantenere l'ambiente prodotto dalle altre professioni. La gente che vive tra la propria automobile e il proprio appartamento in un grattacielo deve poter concludere l'esistenza in una clinica. Per definizione, tutti questi beni sono rari e lo divengono sempre più man mano che le professioni si specializzano ed elevano il livello delle norme che le regolano; di conseguenza, ogni nuovo quantum lanciato sul mercato frustra più individui di quanti ne soddisfi.</w:t>
              <w:br/>
              <w:br/>
              <w:t xml:space="preserve">Le statistiche che dimostrano la crescita del prodotto e il forte consumo pro capite di quanta specializzati mascherano la grandezza dei costi invisibili. La popolazione è educata meglio, curata meglio, trasportata meglio, divertita e spesso nutrita meglio, ma a condizione che, per ogni unità di misura di questo meglio, si accettino docilmente sia i criteri sia gli obiettivi fissati dagli esperti. Una società conviviale può instaurarsi solo se si riconosce il carattere arbitrario di queste misure e la distruttività dell'imperialismo politico, economico e tecnico che si nasconde dietro di esse. Rendendo obbligatorio e sistematico lo sviluppo della produttività, la nostra generazione mette in pericolo la sopravvivenza dell'umanità. </w:t>
              <w:br/>
              <w:br/>
              <w:t xml:space="preserve">Per tradurre in pratica la possibilità teorica di un modo di vita postindustriale e conviviale, dobbiamo individuare le soglie al di là delle quali l'istituzione produce frustrazione, e i limiti al di là dei quali lo strumento esercita un effetto distruttivo sull'intera società. E più importante, anzi vitale, per una società postindustriale stabilire dei criteri per la concezione dei suoi strumenti, e dei limiti alla loro crescita, che porsi obiettivi di produzione come accade oggi. </w:t>
              <w:br/>
              <w:br/>
              <w:t xml:space="preserve">Estratto introduttivo dello straordinario libro di </w:t>
            </w:r>
            <w:r>
              <w:rPr>
                <w:rStyle w:val="StrongEmphasis"/>
                <w:color w:val="000000"/>
                <w:sz w:val="26"/>
                <w:szCs w:val="26"/>
              </w:rPr>
              <w:t xml:space="preserve">Ivan Illich, </w:t>
            </w:r>
            <w:r>
              <w:rPr>
                <w:rStyle w:val="StrongEmphasis"/>
                <w:i/>
                <w:iCs/>
                <w:color w:val="000000"/>
                <w:sz w:val="26"/>
                <w:szCs w:val="26"/>
              </w:rPr>
              <w:t>La Convivialità</w:t>
            </w:r>
            <w:r>
              <w:rPr>
                <w:rStyle w:val="StrongEmphasis"/>
                <w:color w:val="000000"/>
                <w:sz w:val="26"/>
                <w:szCs w:val="26"/>
              </w:rPr>
              <w:t>, Boroli editore</w:t>
            </w:r>
            <w:r>
              <w:rPr>
                <w:b/>
                <w:bCs/>
                <w:color w:val="000000"/>
                <w:sz w:val="26"/>
                <w:szCs w:val="26"/>
              </w:rPr>
              <w:br/>
            </w:r>
            <w:r>
              <w:rPr>
                <w:color w:val="000000"/>
                <w:sz w:val="26"/>
                <w:szCs w:val="26"/>
              </w:rPr>
              <w:t xml:space="preserve"> </w:t>
            </w:r>
            <w:hyperlink r:id="rId3">
              <w:r>
                <w:rPr>
                  <w:rStyle w:val="InternetLink"/>
                  <w:sz w:val="26"/>
                  <w:szCs w:val="26"/>
                </w:rPr>
                <w:t xml:space="preserve">  </w:t>
              </w:r>
              <w:r>
                <w:rPr>
                  <w:rStyle w:val="InternetLink"/>
                  <w:color w:val="CC6600"/>
                  <w:sz w:val="26"/>
                  <w:szCs w:val="26"/>
                </w:rPr>
                <w:b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CC660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gialli.it/libri/libri/la-convivialit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3:00Z</dcterms:created>
  <dc:creator>paolo</dc:creator>
  <dc:description/>
  <dc:language>en-US</dc:language>
  <cp:lastModifiedBy>paolo</cp:lastModifiedBy>
  <dcterms:modified xsi:type="dcterms:W3CDTF">2009-04-01T21:07:00Z</dcterms:modified>
  <cp:revision>5</cp:revision>
  <dc:subject/>
  <dc:title>LA RICOSTRUZIONE CONVIVIALE</dc:title>
</cp:coreProperties>
</file>